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נושא ונשוא – תרגול מסכם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ציינו במשפטים הבאים את הנשוא ואת הנושא</w:t>
      </w:r>
      <w:r>
        <w:rPr>
          <w:u w:val="single"/>
          <w:rtl w:val="true"/>
        </w:rPr>
        <w:t xml:space="preserve">: 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969010</wp:posOffset>
                </wp:positionV>
                <wp:extent cx="1143635" cy="18288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720" cy="1828800"/>
                          <a:chOff x="0" y="0"/>
                          <a:chExt cx="114372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64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396c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216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3f6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716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437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288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4977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2860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507c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27432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5581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200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5a83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6576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5f88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114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648b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45720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6a90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0364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6f93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4936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749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950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799a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400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7e9f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68580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83a1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3152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88a7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7724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8da9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236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92ae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86868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97b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1512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9cb6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608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a2bc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0584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a9be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5156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afc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9728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b3c5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4300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b6cb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18872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bdcd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344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c3d2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8016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c7d4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2588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cdda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7160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d3dd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1732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d7e1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4630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dde7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0876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e1e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5544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e7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0020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ebf0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4592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f1f6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69164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f5f8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37360"/>
                            <a:ext cx="617760" cy="45720"/>
                          </a:xfrm>
                          <a:prstGeom prst="rect">
                            <a:avLst/>
                          </a:prstGeom>
                          <a:solidFill>
                            <a:srgbClr val="fb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83080"/>
                            <a:ext cx="6177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040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2116">
                                <a:moveTo>
                                  <a:pt x="3042" y="2102"/>
                                </a:moveTo>
                                <a:lnTo>
                                  <a:pt x="2969" y="2041"/>
                                </a:lnTo>
                                <a:lnTo>
                                  <a:pt x="2953" y="1995"/>
                                </a:lnTo>
                                <a:lnTo>
                                  <a:pt x="2938" y="1966"/>
                                </a:lnTo>
                                <a:lnTo>
                                  <a:pt x="2969" y="1847"/>
                                </a:lnTo>
                                <a:lnTo>
                                  <a:pt x="3195" y="1561"/>
                                </a:lnTo>
                                <a:lnTo>
                                  <a:pt x="3105" y="1561"/>
                                </a:lnTo>
                                <a:lnTo>
                                  <a:pt x="2836" y="1501"/>
                                </a:lnTo>
                                <a:lnTo>
                                  <a:pt x="2773" y="1501"/>
                                </a:lnTo>
                                <a:lnTo>
                                  <a:pt x="2710" y="1498"/>
                                </a:lnTo>
                                <a:lnTo>
                                  <a:pt x="2650" y="1491"/>
                                </a:lnTo>
                                <a:lnTo>
                                  <a:pt x="2589" y="1481"/>
                                </a:lnTo>
                                <a:lnTo>
                                  <a:pt x="2529" y="1471"/>
                                </a:lnTo>
                                <a:lnTo>
                                  <a:pt x="2468" y="1459"/>
                                </a:lnTo>
                                <a:lnTo>
                                  <a:pt x="2408" y="1447"/>
                                </a:lnTo>
                                <a:lnTo>
                                  <a:pt x="2347" y="1437"/>
                                </a:lnTo>
                                <a:lnTo>
                                  <a:pt x="2286" y="1430"/>
                                </a:lnTo>
                                <a:lnTo>
                                  <a:pt x="2226" y="1425"/>
                                </a:lnTo>
                                <a:lnTo>
                                  <a:pt x="2165" y="1423"/>
                                </a:lnTo>
                                <a:lnTo>
                                  <a:pt x="2105" y="1428"/>
                                </a:lnTo>
                                <a:lnTo>
                                  <a:pt x="2042" y="1435"/>
                                </a:lnTo>
                                <a:lnTo>
                                  <a:pt x="1981" y="1447"/>
                                </a:lnTo>
                                <a:lnTo>
                                  <a:pt x="1921" y="1471"/>
                                </a:lnTo>
                                <a:lnTo>
                                  <a:pt x="1858" y="1501"/>
                                </a:lnTo>
                                <a:lnTo>
                                  <a:pt x="1560" y="1590"/>
                                </a:lnTo>
                                <a:lnTo>
                                  <a:pt x="1482" y="1605"/>
                                </a:lnTo>
                                <a:lnTo>
                                  <a:pt x="1407" y="1619"/>
                                </a:lnTo>
                                <a:lnTo>
                                  <a:pt x="1332" y="1636"/>
                                </a:lnTo>
                                <a:lnTo>
                                  <a:pt x="1257" y="1653"/>
                                </a:lnTo>
                                <a:lnTo>
                                  <a:pt x="1180" y="1670"/>
                                </a:lnTo>
                                <a:lnTo>
                                  <a:pt x="1104" y="1687"/>
                                </a:lnTo>
                                <a:lnTo>
                                  <a:pt x="1027" y="1699"/>
                                </a:lnTo>
                                <a:lnTo>
                                  <a:pt x="954" y="1711"/>
                                </a:lnTo>
                                <a:lnTo>
                                  <a:pt x="877" y="1724"/>
                                </a:lnTo>
                                <a:lnTo>
                                  <a:pt x="802" y="1731"/>
                                </a:lnTo>
                                <a:lnTo>
                                  <a:pt x="724" y="1733"/>
                                </a:lnTo>
                                <a:lnTo>
                                  <a:pt x="649" y="1736"/>
                                </a:lnTo>
                                <a:lnTo>
                                  <a:pt x="572" y="1733"/>
                                </a:lnTo>
                                <a:lnTo>
                                  <a:pt x="499" y="1724"/>
                                </a:lnTo>
                                <a:lnTo>
                                  <a:pt x="421" y="1714"/>
                                </a:lnTo>
                                <a:lnTo>
                                  <a:pt x="346" y="1697"/>
                                </a:lnTo>
                                <a:lnTo>
                                  <a:pt x="133" y="1622"/>
                                </a:lnTo>
                                <a:lnTo>
                                  <a:pt x="0" y="1454"/>
                                </a:lnTo>
                                <a:lnTo>
                                  <a:pt x="44" y="1350"/>
                                </a:lnTo>
                                <a:lnTo>
                                  <a:pt x="436" y="1260"/>
                                </a:lnTo>
                                <a:lnTo>
                                  <a:pt x="509" y="1246"/>
                                </a:lnTo>
                                <a:lnTo>
                                  <a:pt x="1935" y="538"/>
                                </a:lnTo>
                                <a:lnTo>
                                  <a:pt x="2008" y="492"/>
                                </a:lnTo>
                                <a:lnTo>
                                  <a:pt x="2083" y="465"/>
                                </a:lnTo>
                                <a:lnTo>
                                  <a:pt x="2219" y="358"/>
                                </a:lnTo>
                                <a:lnTo>
                                  <a:pt x="2265" y="358"/>
                                </a:lnTo>
                                <a:lnTo>
                                  <a:pt x="2340" y="419"/>
                                </a:lnTo>
                                <a:lnTo>
                                  <a:pt x="2415" y="472"/>
                                </a:lnTo>
                                <a:lnTo>
                                  <a:pt x="2490" y="526"/>
                                </a:lnTo>
                                <a:lnTo>
                                  <a:pt x="2565" y="572"/>
                                </a:lnTo>
                                <a:lnTo>
                                  <a:pt x="2640" y="615"/>
                                </a:lnTo>
                                <a:lnTo>
                                  <a:pt x="2713" y="659"/>
                                </a:lnTo>
                                <a:lnTo>
                                  <a:pt x="2788" y="695"/>
                                </a:lnTo>
                                <a:lnTo>
                                  <a:pt x="2863" y="732"/>
                                </a:lnTo>
                                <a:lnTo>
                                  <a:pt x="2936" y="766"/>
                                </a:lnTo>
                                <a:lnTo>
                                  <a:pt x="3008" y="797"/>
                                </a:lnTo>
                                <a:lnTo>
                                  <a:pt x="3083" y="826"/>
                                </a:lnTo>
                                <a:lnTo>
                                  <a:pt x="3158" y="856"/>
                                </a:lnTo>
                                <a:lnTo>
                                  <a:pt x="3229" y="882"/>
                                </a:lnTo>
                                <a:lnTo>
                                  <a:pt x="3301" y="909"/>
                                </a:lnTo>
                                <a:lnTo>
                                  <a:pt x="3376" y="936"/>
                                </a:lnTo>
                                <a:lnTo>
                                  <a:pt x="3449" y="960"/>
                                </a:lnTo>
                                <a:lnTo>
                                  <a:pt x="3507" y="914"/>
                                </a:lnTo>
                                <a:lnTo>
                                  <a:pt x="3568" y="865"/>
                                </a:lnTo>
                                <a:lnTo>
                                  <a:pt x="3626" y="814"/>
                                </a:lnTo>
                                <a:lnTo>
                                  <a:pt x="3684" y="763"/>
                                </a:lnTo>
                                <a:lnTo>
                                  <a:pt x="3740" y="710"/>
                                </a:lnTo>
                                <a:lnTo>
                                  <a:pt x="3798" y="654"/>
                                </a:lnTo>
                                <a:lnTo>
                                  <a:pt x="3854" y="598"/>
                                </a:lnTo>
                                <a:lnTo>
                                  <a:pt x="3909" y="543"/>
                                </a:lnTo>
                                <a:lnTo>
                                  <a:pt x="3963" y="485"/>
                                </a:lnTo>
                                <a:lnTo>
                                  <a:pt x="4016" y="429"/>
                                </a:lnTo>
                                <a:lnTo>
                                  <a:pt x="4067" y="368"/>
                                </a:lnTo>
                                <a:lnTo>
                                  <a:pt x="4120" y="312"/>
                                </a:lnTo>
                                <a:lnTo>
                                  <a:pt x="4168" y="254"/>
                                </a:lnTo>
                                <a:lnTo>
                                  <a:pt x="4214" y="198"/>
                                </a:lnTo>
                                <a:lnTo>
                                  <a:pt x="4260" y="143"/>
                                </a:lnTo>
                                <a:lnTo>
                                  <a:pt x="4304" y="89"/>
                                </a:lnTo>
                                <a:lnTo>
                                  <a:pt x="4394" y="0"/>
                                </a:lnTo>
                                <a:lnTo>
                                  <a:pt x="5353" y="150"/>
                                </a:lnTo>
                                <a:lnTo>
                                  <a:pt x="6554" y="75"/>
                                </a:lnTo>
                                <a:lnTo>
                                  <a:pt x="6690" y="164"/>
                                </a:lnTo>
                                <a:lnTo>
                                  <a:pt x="6690" y="196"/>
                                </a:lnTo>
                                <a:lnTo>
                                  <a:pt x="6673" y="300"/>
                                </a:lnTo>
                                <a:lnTo>
                                  <a:pt x="6615" y="329"/>
                                </a:lnTo>
                                <a:lnTo>
                                  <a:pt x="5924" y="688"/>
                                </a:lnTo>
                                <a:lnTo>
                                  <a:pt x="5849" y="705"/>
                                </a:lnTo>
                                <a:lnTo>
                                  <a:pt x="5757" y="734"/>
                                </a:lnTo>
                                <a:lnTo>
                                  <a:pt x="4679" y="914"/>
                                </a:lnTo>
                                <a:lnTo>
                                  <a:pt x="4336" y="1321"/>
                                </a:lnTo>
                                <a:lnTo>
                                  <a:pt x="4801" y="1668"/>
                                </a:lnTo>
                                <a:lnTo>
                                  <a:pt x="4830" y="1758"/>
                                </a:lnTo>
                                <a:lnTo>
                                  <a:pt x="4815" y="1830"/>
                                </a:lnTo>
                                <a:lnTo>
                                  <a:pt x="4762" y="1850"/>
                                </a:lnTo>
                                <a:lnTo>
                                  <a:pt x="4713" y="1867"/>
                                </a:lnTo>
                                <a:lnTo>
                                  <a:pt x="4662" y="1881"/>
                                </a:lnTo>
                                <a:lnTo>
                                  <a:pt x="4612" y="1893"/>
                                </a:lnTo>
                                <a:lnTo>
                                  <a:pt x="4561" y="1905"/>
                                </a:lnTo>
                                <a:lnTo>
                                  <a:pt x="4510" y="1918"/>
                                </a:lnTo>
                                <a:lnTo>
                                  <a:pt x="4459" y="1927"/>
                                </a:lnTo>
                                <a:lnTo>
                                  <a:pt x="4408" y="1937"/>
                                </a:lnTo>
                                <a:lnTo>
                                  <a:pt x="4360" y="1944"/>
                                </a:lnTo>
                                <a:lnTo>
                                  <a:pt x="4309" y="1952"/>
                                </a:lnTo>
                                <a:lnTo>
                                  <a:pt x="4256" y="1956"/>
                                </a:lnTo>
                                <a:lnTo>
                                  <a:pt x="4207" y="1964"/>
                                </a:lnTo>
                                <a:lnTo>
                                  <a:pt x="4156" y="1973"/>
                                </a:lnTo>
                                <a:lnTo>
                                  <a:pt x="4105" y="1981"/>
                                </a:lnTo>
                                <a:lnTo>
                                  <a:pt x="4055" y="1988"/>
                                </a:lnTo>
                                <a:lnTo>
                                  <a:pt x="4004" y="1995"/>
                                </a:lnTo>
                                <a:lnTo>
                                  <a:pt x="3660" y="2056"/>
                                </a:lnTo>
                                <a:lnTo>
                                  <a:pt x="3076" y="2116"/>
                                </a:lnTo>
                                <a:lnTo>
                                  <a:pt x="3042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1040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0" h="2116">
                                <a:moveTo>
                                  <a:pt x="3042" y="2102"/>
                                </a:moveTo>
                                <a:lnTo>
                                  <a:pt x="2969" y="2041"/>
                                </a:lnTo>
                                <a:lnTo>
                                  <a:pt x="2953" y="1995"/>
                                </a:lnTo>
                                <a:lnTo>
                                  <a:pt x="2938" y="1966"/>
                                </a:lnTo>
                                <a:lnTo>
                                  <a:pt x="2969" y="1847"/>
                                </a:lnTo>
                                <a:lnTo>
                                  <a:pt x="3195" y="1561"/>
                                </a:lnTo>
                                <a:lnTo>
                                  <a:pt x="3105" y="1561"/>
                                </a:lnTo>
                                <a:lnTo>
                                  <a:pt x="2836" y="1501"/>
                                </a:lnTo>
                                <a:lnTo>
                                  <a:pt x="2773" y="1501"/>
                                </a:lnTo>
                                <a:lnTo>
                                  <a:pt x="2710" y="1498"/>
                                </a:lnTo>
                                <a:lnTo>
                                  <a:pt x="2650" y="1491"/>
                                </a:lnTo>
                                <a:lnTo>
                                  <a:pt x="2589" y="1481"/>
                                </a:lnTo>
                                <a:lnTo>
                                  <a:pt x="2529" y="1471"/>
                                </a:lnTo>
                                <a:lnTo>
                                  <a:pt x="2468" y="1459"/>
                                </a:lnTo>
                                <a:lnTo>
                                  <a:pt x="2408" y="1447"/>
                                </a:lnTo>
                                <a:lnTo>
                                  <a:pt x="2347" y="1437"/>
                                </a:lnTo>
                                <a:lnTo>
                                  <a:pt x="2286" y="1430"/>
                                </a:lnTo>
                                <a:lnTo>
                                  <a:pt x="2226" y="1425"/>
                                </a:lnTo>
                                <a:lnTo>
                                  <a:pt x="2165" y="1423"/>
                                </a:lnTo>
                                <a:lnTo>
                                  <a:pt x="2105" y="1428"/>
                                </a:lnTo>
                                <a:lnTo>
                                  <a:pt x="2042" y="1435"/>
                                </a:lnTo>
                                <a:lnTo>
                                  <a:pt x="1981" y="1447"/>
                                </a:lnTo>
                                <a:lnTo>
                                  <a:pt x="1921" y="1471"/>
                                </a:lnTo>
                                <a:lnTo>
                                  <a:pt x="1858" y="1501"/>
                                </a:lnTo>
                                <a:lnTo>
                                  <a:pt x="1560" y="1590"/>
                                </a:lnTo>
                                <a:lnTo>
                                  <a:pt x="1482" y="1605"/>
                                </a:lnTo>
                                <a:lnTo>
                                  <a:pt x="1407" y="1619"/>
                                </a:lnTo>
                                <a:lnTo>
                                  <a:pt x="1332" y="1636"/>
                                </a:lnTo>
                                <a:lnTo>
                                  <a:pt x="1257" y="1653"/>
                                </a:lnTo>
                                <a:lnTo>
                                  <a:pt x="1180" y="1670"/>
                                </a:lnTo>
                                <a:lnTo>
                                  <a:pt x="1104" y="1687"/>
                                </a:lnTo>
                                <a:lnTo>
                                  <a:pt x="1027" y="1699"/>
                                </a:lnTo>
                                <a:lnTo>
                                  <a:pt x="954" y="1711"/>
                                </a:lnTo>
                                <a:lnTo>
                                  <a:pt x="877" y="1724"/>
                                </a:lnTo>
                                <a:lnTo>
                                  <a:pt x="802" y="1731"/>
                                </a:lnTo>
                                <a:lnTo>
                                  <a:pt x="724" y="1733"/>
                                </a:lnTo>
                                <a:lnTo>
                                  <a:pt x="649" y="1736"/>
                                </a:lnTo>
                                <a:lnTo>
                                  <a:pt x="572" y="1733"/>
                                </a:lnTo>
                                <a:lnTo>
                                  <a:pt x="499" y="1724"/>
                                </a:lnTo>
                                <a:lnTo>
                                  <a:pt x="421" y="1714"/>
                                </a:lnTo>
                                <a:lnTo>
                                  <a:pt x="346" y="1697"/>
                                </a:lnTo>
                                <a:lnTo>
                                  <a:pt x="133" y="1622"/>
                                </a:lnTo>
                                <a:lnTo>
                                  <a:pt x="0" y="1454"/>
                                </a:lnTo>
                                <a:lnTo>
                                  <a:pt x="44" y="1350"/>
                                </a:lnTo>
                                <a:lnTo>
                                  <a:pt x="436" y="1260"/>
                                </a:lnTo>
                                <a:lnTo>
                                  <a:pt x="509" y="1246"/>
                                </a:lnTo>
                                <a:lnTo>
                                  <a:pt x="1935" y="538"/>
                                </a:lnTo>
                                <a:lnTo>
                                  <a:pt x="2008" y="492"/>
                                </a:lnTo>
                                <a:lnTo>
                                  <a:pt x="2083" y="465"/>
                                </a:lnTo>
                                <a:lnTo>
                                  <a:pt x="2219" y="358"/>
                                </a:lnTo>
                                <a:lnTo>
                                  <a:pt x="2265" y="358"/>
                                </a:lnTo>
                                <a:lnTo>
                                  <a:pt x="2340" y="419"/>
                                </a:lnTo>
                                <a:lnTo>
                                  <a:pt x="2415" y="472"/>
                                </a:lnTo>
                                <a:lnTo>
                                  <a:pt x="2490" y="526"/>
                                </a:lnTo>
                                <a:lnTo>
                                  <a:pt x="2565" y="572"/>
                                </a:lnTo>
                                <a:lnTo>
                                  <a:pt x="2640" y="615"/>
                                </a:lnTo>
                                <a:lnTo>
                                  <a:pt x="2713" y="659"/>
                                </a:lnTo>
                                <a:lnTo>
                                  <a:pt x="2788" y="695"/>
                                </a:lnTo>
                                <a:lnTo>
                                  <a:pt x="2863" y="732"/>
                                </a:lnTo>
                                <a:lnTo>
                                  <a:pt x="2936" y="766"/>
                                </a:lnTo>
                                <a:lnTo>
                                  <a:pt x="3008" y="797"/>
                                </a:lnTo>
                                <a:lnTo>
                                  <a:pt x="3083" y="826"/>
                                </a:lnTo>
                                <a:lnTo>
                                  <a:pt x="3158" y="856"/>
                                </a:lnTo>
                                <a:lnTo>
                                  <a:pt x="3229" y="882"/>
                                </a:lnTo>
                                <a:lnTo>
                                  <a:pt x="3301" y="909"/>
                                </a:lnTo>
                                <a:lnTo>
                                  <a:pt x="3376" y="936"/>
                                </a:lnTo>
                                <a:lnTo>
                                  <a:pt x="3449" y="960"/>
                                </a:lnTo>
                                <a:lnTo>
                                  <a:pt x="3507" y="914"/>
                                </a:lnTo>
                                <a:lnTo>
                                  <a:pt x="3568" y="865"/>
                                </a:lnTo>
                                <a:lnTo>
                                  <a:pt x="3626" y="814"/>
                                </a:lnTo>
                                <a:lnTo>
                                  <a:pt x="3684" y="763"/>
                                </a:lnTo>
                                <a:lnTo>
                                  <a:pt x="3740" y="710"/>
                                </a:lnTo>
                                <a:lnTo>
                                  <a:pt x="3798" y="654"/>
                                </a:lnTo>
                                <a:lnTo>
                                  <a:pt x="3854" y="598"/>
                                </a:lnTo>
                                <a:lnTo>
                                  <a:pt x="3909" y="543"/>
                                </a:lnTo>
                                <a:lnTo>
                                  <a:pt x="3963" y="485"/>
                                </a:lnTo>
                                <a:lnTo>
                                  <a:pt x="4016" y="429"/>
                                </a:lnTo>
                                <a:lnTo>
                                  <a:pt x="4067" y="368"/>
                                </a:lnTo>
                                <a:lnTo>
                                  <a:pt x="4120" y="312"/>
                                </a:lnTo>
                                <a:lnTo>
                                  <a:pt x="4168" y="254"/>
                                </a:lnTo>
                                <a:lnTo>
                                  <a:pt x="4214" y="198"/>
                                </a:lnTo>
                                <a:lnTo>
                                  <a:pt x="4260" y="143"/>
                                </a:lnTo>
                                <a:lnTo>
                                  <a:pt x="4304" y="89"/>
                                </a:lnTo>
                                <a:lnTo>
                                  <a:pt x="4394" y="0"/>
                                </a:lnTo>
                                <a:lnTo>
                                  <a:pt x="5353" y="150"/>
                                </a:lnTo>
                                <a:lnTo>
                                  <a:pt x="6554" y="75"/>
                                </a:lnTo>
                                <a:lnTo>
                                  <a:pt x="6690" y="164"/>
                                </a:lnTo>
                                <a:lnTo>
                                  <a:pt x="6690" y="196"/>
                                </a:lnTo>
                                <a:lnTo>
                                  <a:pt x="6673" y="300"/>
                                </a:lnTo>
                                <a:lnTo>
                                  <a:pt x="6615" y="329"/>
                                </a:lnTo>
                                <a:lnTo>
                                  <a:pt x="5924" y="688"/>
                                </a:lnTo>
                                <a:lnTo>
                                  <a:pt x="5849" y="705"/>
                                </a:lnTo>
                                <a:lnTo>
                                  <a:pt x="5757" y="734"/>
                                </a:lnTo>
                                <a:lnTo>
                                  <a:pt x="4679" y="914"/>
                                </a:lnTo>
                                <a:lnTo>
                                  <a:pt x="4336" y="1321"/>
                                </a:lnTo>
                                <a:lnTo>
                                  <a:pt x="4801" y="1668"/>
                                </a:lnTo>
                                <a:lnTo>
                                  <a:pt x="4830" y="1758"/>
                                </a:lnTo>
                                <a:lnTo>
                                  <a:pt x="4815" y="1830"/>
                                </a:lnTo>
                                <a:lnTo>
                                  <a:pt x="4762" y="1850"/>
                                </a:lnTo>
                                <a:lnTo>
                                  <a:pt x="4713" y="1867"/>
                                </a:lnTo>
                                <a:lnTo>
                                  <a:pt x="4662" y="1881"/>
                                </a:lnTo>
                                <a:lnTo>
                                  <a:pt x="4612" y="1893"/>
                                </a:lnTo>
                                <a:lnTo>
                                  <a:pt x="4561" y="1905"/>
                                </a:lnTo>
                                <a:lnTo>
                                  <a:pt x="4510" y="1918"/>
                                </a:lnTo>
                                <a:lnTo>
                                  <a:pt x="4459" y="1927"/>
                                </a:lnTo>
                                <a:lnTo>
                                  <a:pt x="4408" y="1937"/>
                                </a:lnTo>
                                <a:lnTo>
                                  <a:pt x="4360" y="1944"/>
                                </a:lnTo>
                                <a:lnTo>
                                  <a:pt x="4309" y="1952"/>
                                </a:lnTo>
                                <a:lnTo>
                                  <a:pt x="4256" y="1956"/>
                                </a:lnTo>
                                <a:lnTo>
                                  <a:pt x="4207" y="1964"/>
                                </a:lnTo>
                                <a:lnTo>
                                  <a:pt x="4156" y="1973"/>
                                </a:lnTo>
                                <a:lnTo>
                                  <a:pt x="4105" y="1981"/>
                                </a:lnTo>
                                <a:lnTo>
                                  <a:pt x="4055" y="1988"/>
                                </a:lnTo>
                                <a:lnTo>
                                  <a:pt x="4004" y="1995"/>
                                </a:lnTo>
                                <a:lnTo>
                                  <a:pt x="3660" y="2056"/>
                                </a:lnTo>
                                <a:lnTo>
                                  <a:pt x="3076" y="2116"/>
                                </a:lnTo>
                                <a:lnTo>
                                  <a:pt x="3042" y="2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33200"/>
                            <a:ext cx="6058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7" h="1375">
                                <a:moveTo>
                                  <a:pt x="1497" y="1125"/>
                                </a:moveTo>
                                <a:lnTo>
                                  <a:pt x="1472" y="1074"/>
                                </a:lnTo>
                                <a:lnTo>
                                  <a:pt x="1472" y="1045"/>
                                </a:lnTo>
                                <a:lnTo>
                                  <a:pt x="1470" y="1026"/>
                                </a:lnTo>
                                <a:lnTo>
                                  <a:pt x="1516" y="970"/>
                                </a:lnTo>
                                <a:lnTo>
                                  <a:pt x="1700" y="866"/>
                                </a:lnTo>
                                <a:lnTo>
                                  <a:pt x="1649" y="847"/>
                                </a:lnTo>
                                <a:lnTo>
                                  <a:pt x="1518" y="752"/>
                                </a:lnTo>
                                <a:lnTo>
                                  <a:pt x="1484" y="740"/>
                                </a:lnTo>
                                <a:lnTo>
                                  <a:pt x="1453" y="723"/>
                                </a:lnTo>
                                <a:lnTo>
                                  <a:pt x="1421" y="706"/>
                                </a:lnTo>
                                <a:lnTo>
                                  <a:pt x="1390" y="686"/>
                                </a:lnTo>
                                <a:lnTo>
                                  <a:pt x="1358" y="670"/>
                                </a:lnTo>
                                <a:lnTo>
                                  <a:pt x="1329" y="650"/>
                                </a:lnTo>
                                <a:lnTo>
                                  <a:pt x="1300" y="628"/>
                                </a:lnTo>
                                <a:lnTo>
                                  <a:pt x="1269" y="609"/>
                                </a:lnTo>
                                <a:lnTo>
                                  <a:pt x="1240" y="592"/>
                                </a:lnTo>
                                <a:lnTo>
                                  <a:pt x="1206" y="575"/>
                                </a:lnTo>
                                <a:lnTo>
                                  <a:pt x="1174" y="563"/>
                                </a:lnTo>
                                <a:lnTo>
                                  <a:pt x="1140" y="548"/>
                                </a:lnTo>
                                <a:lnTo>
                                  <a:pt x="1107" y="539"/>
                                </a:lnTo>
                                <a:lnTo>
                                  <a:pt x="1070" y="534"/>
                                </a:lnTo>
                                <a:lnTo>
                                  <a:pt x="1034" y="531"/>
                                </a:lnTo>
                                <a:lnTo>
                                  <a:pt x="993" y="534"/>
                                </a:lnTo>
                                <a:lnTo>
                                  <a:pt x="811" y="514"/>
                                </a:lnTo>
                                <a:lnTo>
                                  <a:pt x="767" y="505"/>
                                </a:lnTo>
                                <a:lnTo>
                                  <a:pt x="721" y="497"/>
                                </a:lnTo>
                                <a:lnTo>
                                  <a:pt x="678" y="490"/>
                                </a:lnTo>
                                <a:lnTo>
                                  <a:pt x="634" y="480"/>
                                </a:lnTo>
                                <a:lnTo>
                                  <a:pt x="588" y="473"/>
                                </a:lnTo>
                                <a:lnTo>
                                  <a:pt x="545" y="463"/>
                                </a:lnTo>
                                <a:lnTo>
                                  <a:pt x="499" y="454"/>
                                </a:lnTo>
                                <a:lnTo>
                                  <a:pt x="455" y="444"/>
                                </a:lnTo>
                                <a:lnTo>
                                  <a:pt x="411" y="432"/>
                                </a:lnTo>
                                <a:lnTo>
                                  <a:pt x="370" y="420"/>
                                </a:lnTo>
                                <a:lnTo>
                                  <a:pt x="329" y="405"/>
                                </a:lnTo>
                                <a:lnTo>
                                  <a:pt x="285" y="388"/>
                                </a:lnTo>
                                <a:lnTo>
                                  <a:pt x="247" y="369"/>
                                </a:lnTo>
                                <a:lnTo>
                                  <a:pt x="208" y="347"/>
                                </a:lnTo>
                                <a:lnTo>
                                  <a:pt x="169" y="325"/>
                                </a:lnTo>
                                <a:lnTo>
                                  <a:pt x="133" y="299"/>
                                </a:lnTo>
                                <a:lnTo>
                                  <a:pt x="36" y="211"/>
                                </a:lnTo>
                                <a:lnTo>
                                  <a:pt x="0" y="92"/>
                                </a:lnTo>
                                <a:lnTo>
                                  <a:pt x="46" y="44"/>
                                </a:lnTo>
                                <a:lnTo>
                                  <a:pt x="278" y="85"/>
                                </a:lnTo>
                                <a:lnTo>
                                  <a:pt x="322" y="92"/>
                                </a:lnTo>
                                <a:lnTo>
                                  <a:pt x="1249" y="32"/>
                                </a:lnTo>
                                <a:lnTo>
                                  <a:pt x="1300" y="25"/>
                                </a:lnTo>
                                <a:lnTo>
                                  <a:pt x="1346" y="27"/>
                                </a:lnTo>
                                <a:lnTo>
                                  <a:pt x="1443" y="0"/>
                                </a:lnTo>
                                <a:lnTo>
                                  <a:pt x="1467" y="8"/>
                                </a:lnTo>
                                <a:lnTo>
                                  <a:pt x="1494" y="58"/>
                                </a:lnTo>
                                <a:lnTo>
                                  <a:pt x="1523" y="105"/>
                                </a:lnTo>
                                <a:lnTo>
                                  <a:pt x="1552" y="151"/>
                                </a:lnTo>
                                <a:lnTo>
                                  <a:pt x="1581" y="192"/>
                                </a:lnTo>
                                <a:lnTo>
                                  <a:pt x="1613" y="231"/>
                                </a:lnTo>
                                <a:lnTo>
                                  <a:pt x="1642" y="272"/>
                                </a:lnTo>
                                <a:lnTo>
                                  <a:pt x="1673" y="311"/>
                                </a:lnTo>
                                <a:lnTo>
                                  <a:pt x="1705" y="345"/>
                                </a:lnTo>
                                <a:lnTo>
                                  <a:pt x="1739" y="381"/>
                                </a:lnTo>
                                <a:lnTo>
                                  <a:pt x="1770" y="412"/>
                                </a:lnTo>
                                <a:lnTo>
                                  <a:pt x="1802" y="446"/>
                                </a:lnTo>
                                <a:lnTo>
                                  <a:pt x="1838" y="478"/>
                                </a:lnTo>
                                <a:lnTo>
                                  <a:pt x="1870" y="507"/>
                                </a:lnTo>
                                <a:lnTo>
                                  <a:pt x="1903" y="539"/>
                                </a:lnTo>
                                <a:lnTo>
                                  <a:pt x="1935" y="570"/>
                                </a:lnTo>
                                <a:lnTo>
                                  <a:pt x="1971" y="599"/>
                                </a:lnTo>
                                <a:lnTo>
                                  <a:pt x="2012" y="589"/>
                                </a:lnTo>
                                <a:lnTo>
                                  <a:pt x="2054" y="575"/>
                                </a:lnTo>
                                <a:lnTo>
                                  <a:pt x="2097" y="563"/>
                                </a:lnTo>
                                <a:lnTo>
                                  <a:pt x="2141" y="546"/>
                                </a:lnTo>
                                <a:lnTo>
                                  <a:pt x="2184" y="529"/>
                                </a:lnTo>
                                <a:lnTo>
                                  <a:pt x="2228" y="512"/>
                                </a:lnTo>
                                <a:lnTo>
                                  <a:pt x="2269" y="495"/>
                                </a:lnTo>
                                <a:lnTo>
                                  <a:pt x="2313" y="478"/>
                                </a:lnTo>
                                <a:lnTo>
                                  <a:pt x="2354" y="459"/>
                                </a:lnTo>
                                <a:lnTo>
                                  <a:pt x="2398" y="439"/>
                                </a:lnTo>
                                <a:lnTo>
                                  <a:pt x="2436" y="420"/>
                                </a:lnTo>
                                <a:lnTo>
                                  <a:pt x="2477" y="400"/>
                                </a:lnTo>
                                <a:lnTo>
                                  <a:pt x="2516" y="381"/>
                                </a:lnTo>
                                <a:lnTo>
                                  <a:pt x="2555" y="362"/>
                                </a:lnTo>
                                <a:lnTo>
                                  <a:pt x="2591" y="340"/>
                                </a:lnTo>
                                <a:lnTo>
                                  <a:pt x="2628" y="320"/>
                                </a:lnTo>
                                <a:lnTo>
                                  <a:pt x="2695" y="294"/>
                                </a:lnTo>
                                <a:lnTo>
                                  <a:pt x="3180" y="589"/>
                                </a:lnTo>
                                <a:lnTo>
                                  <a:pt x="3844" y="820"/>
                                </a:lnTo>
                                <a:lnTo>
                                  <a:pt x="3897" y="900"/>
                                </a:lnTo>
                                <a:lnTo>
                                  <a:pt x="3890" y="914"/>
                                </a:lnTo>
                                <a:lnTo>
                                  <a:pt x="3858" y="968"/>
                                </a:lnTo>
                                <a:lnTo>
                                  <a:pt x="3819" y="970"/>
                                </a:lnTo>
                                <a:lnTo>
                                  <a:pt x="3366" y="1009"/>
                                </a:lnTo>
                                <a:lnTo>
                                  <a:pt x="3320" y="1002"/>
                                </a:lnTo>
                                <a:lnTo>
                                  <a:pt x="3265" y="997"/>
                                </a:lnTo>
                                <a:lnTo>
                                  <a:pt x="2645" y="851"/>
                                </a:lnTo>
                                <a:lnTo>
                                  <a:pt x="2368" y="992"/>
                                </a:lnTo>
                                <a:lnTo>
                                  <a:pt x="2543" y="1285"/>
                                </a:lnTo>
                                <a:lnTo>
                                  <a:pt x="2536" y="1339"/>
                                </a:lnTo>
                                <a:lnTo>
                                  <a:pt x="2511" y="1375"/>
                                </a:lnTo>
                                <a:lnTo>
                                  <a:pt x="2480" y="1375"/>
                                </a:lnTo>
                                <a:lnTo>
                                  <a:pt x="2448" y="1373"/>
                                </a:lnTo>
                                <a:lnTo>
                                  <a:pt x="2417" y="1368"/>
                                </a:lnTo>
                                <a:lnTo>
                                  <a:pt x="2388" y="1365"/>
                                </a:lnTo>
                                <a:lnTo>
                                  <a:pt x="2356" y="1361"/>
                                </a:lnTo>
                                <a:lnTo>
                                  <a:pt x="2327" y="1356"/>
                                </a:lnTo>
                                <a:lnTo>
                                  <a:pt x="2298" y="1348"/>
                                </a:lnTo>
                                <a:lnTo>
                                  <a:pt x="2269" y="1341"/>
                                </a:lnTo>
                                <a:lnTo>
                                  <a:pt x="2240" y="1334"/>
                                </a:lnTo>
                                <a:lnTo>
                                  <a:pt x="2211" y="1327"/>
                                </a:lnTo>
                                <a:lnTo>
                                  <a:pt x="2182" y="1319"/>
                                </a:lnTo>
                                <a:lnTo>
                                  <a:pt x="2153" y="1312"/>
                                </a:lnTo>
                                <a:lnTo>
                                  <a:pt x="2124" y="1302"/>
                                </a:lnTo>
                                <a:lnTo>
                                  <a:pt x="2095" y="1295"/>
                                </a:lnTo>
                                <a:lnTo>
                                  <a:pt x="2068" y="1290"/>
                                </a:lnTo>
                                <a:lnTo>
                                  <a:pt x="2039" y="1283"/>
                                </a:lnTo>
                                <a:lnTo>
                                  <a:pt x="1838" y="1239"/>
                                </a:lnTo>
                                <a:lnTo>
                                  <a:pt x="1509" y="1140"/>
                                </a:lnTo>
                                <a:lnTo>
                                  <a:pt x="1497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16480"/>
                            <a:ext cx="6184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7" h="1122">
                                <a:moveTo>
                                  <a:pt x="1688" y="1083"/>
                                </a:moveTo>
                                <a:lnTo>
                                  <a:pt x="1651" y="1042"/>
                                </a:lnTo>
                                <a:lnTo>
                                  <a:pt x="1647" y="1013"/>
                                </a:lnTo>
                                <a:lnTo>
                                  <a:pt x="1642" y="996"/>
                                </a:lnTo>
                                <a:lnTo>
                                  <a:pt x="1671" y="931"/>
                                </a:lnTo>
                                <a:lnTo>
                                  <a:pt x="1828" y="788"/>
                                </a:lnTo>
                                <a:lnTo>
                                  <a:pt x="1775" y="780"/>
                                </a:lnTo>
                                <a:lnTo>
                                  <a:pt x="1627" y="717"/>
                                </a:lnTo>
                                <a:lnTo>
                                  <a:pt x="1591" y="710"/>
                                </a:lnTo>
                                <a:lnTo>
                                  <a:pt x="1557" y="703"/>
                                </a:lnTo>
                                <a:lnTo>
                                  <a:pt x="1523" y="693"/>
                                </a:lnTo>
                                <a:lnTo>
                                  <a:pt x="1489" y="681"/>
                                </a:lnTo>
                                <a:lnTo>
                                  <a:pt x="1453" y="671"/>
                                </a:lnTo>
                                <a:lnTo>
                                  <a:pt x="1419" y="657"/>
                                </a:lnTo>
                                <a:lnTo>
                                  <a:pt x="1385" y="645"/>
                                </a:lnTo>
                                <a:lnTo>
                                  <a:pt x="1353" y="635"/>
                                </a:lnTo>
                                <a:lnTo>
                                  <a:pt x="1320" y="623"/>
                                </a:lnTo>
                                <a:lnTo>
                                  <a:pt x="1283" y="613"/>
                                </a:lnTo>
                                <a:lnTo>
                                  <a:pt x="1249" y="608"/>
                                </a:lnTo>
                                <a:lnTo>
                                  <a:pt x="1213" y="603"/>
                                </a:lnTo>
                                <a:lnTo>
                                  <a:pt x="1177" y="601"/>
                                </a:lnTo>
                                <a:lnTo>
                                  <a:pt x="1140" y="603"/>
                                </a:lnTo>
                                <a:lnTo>
                                  <a:pt x="1104" y="611"/>
                                </a:lnTo>
                                <a:lnTo>
                                  <a:pt x="1065" y="620"/>
                                </a:lnTo>
                                <a:lnTo>
                                  <a:pt x="884" y="645"/>
                                </a:lnTo>
                                <a:lnTo>
                                  <a:pt x="838" y="645"/>
                                </a:lnTo>
                                <a:lnTo>
                                  <a:pt x="794" y="645"/>
                                </a:lnTo>
                                <a:lnTo>
                                  <a:pt x="748" y="647"/>
                                </a:lnTo>
                                <a:lnTo>
                                  <a:pt x="704" y="649"/>
                                </a:lnTo>
                                <a:lnTo>
                                  <a:pt x="658" y="652"/>
                                </a:lnTo>
                                <a:lnTo>
                                  <a:pt x="615" y="654"/>
                                </a:lnTo>
                                <a:lnTo>
                                  <a:pt x="569" y="654"/>
                                </a:lnTo>
                                <a:lnTo>
                                  <a:pt x="523" y="654"/>
                                </a:lnTo>
                                <a:lnTo>
                                  <a:pt x="479" y="652"/>
                                </a:lnTo>
                                <a:lnTo>
                                  <a:pt x="433" y="649"/>
                                </a:lnTo>
                                <a:lnTo>
                                  <a:pt x="389" y="645"/>
                                </a:lnTo>
                                <a:lnTo>
                                  <a:pt x="346" y="637"/>
                                </a:lnTo>
                                <a:lnTo>
                                  <a:pt x="302" y="628"/>
                                </a:lnTo>
                                <a:lnTo>
                                  <a:pt x="259" y="618"/>
                                </a:lnTo>
                                <a:lnTo>
                                  <a:pt x="218" y="601"/>
                                </a:lnTo>
                                <a:lnTo>
                                  <a:pt x="176" y="584"/>
                                </a:lnTo>
                                <a:lnTo>
                                  <a:pt x="63" y="521"/>
                                </a:lnTo>
                                <a:lnTo>
                                  <a:pt x="0" y="414"/>
                                </a:lnTo>
                                <a:lnTo>
                                  <a:pt x="36" y="356"/>
                                </a:lnTo>
                                <a:lnTo>
                                  <a:pt x="268" y="341"/>
                                </a:lnTo>
                                <a:lnTo>
                                  <a:pt x="314" y="341"/>
                                </a:lnTo>
                                <a:lnTo>
                                  <a:pt x="1203" y="75"/>
                                </a:lnTo>
                                <a:lnTo>
                                  <a:pt x="1249" y="55"/>
                                </a:lnTo>
                                <a:lnTo>
                                  <a:pt x="1295" y="48"/>
                                </a:lnTo>
                                <a:lnTo>
                                  <a:pt x="1385" y="0"/>
                                </a:lnTo>
                                <a:lnTo>
                                  <a:pt x="1412" y="4"/>
                                </a:lnTo>
                                <a:lnTo>
                                  <a:pt x="1450" y="48"/>
                                </a:lnTo>
                                <a:lnTo>
                                  <a:pt x="1489" y="84"/>
                                </a:lnTo>
                                <a:lnTo>
                                  <a:pt x="1525" y="123"/>
                                </a:lnTo>
                                <a:lnTo>
                                  <a:pt x="1564" y="157"/>
                                </a:lnTo>
                                <a:lnTo>
                                  <a:pt x="1603" y="191"/>
                                </a:lnTo>
                                <a:lnTo>
                                  <a:pt x="1642" y="220"/>
                                </a:lnTo>
                                <a:lnTo>
                                  <a:pt x="1680" y="252"/>
                                </a:lnTo>
                                <a:lnTo>
                                  <a:pt x="1719" y="278"/>
                                </a:lnTo>
                                <a:lnTo>
                                  <a:pt x="1758" y="305"/>
                                </a:lnTo>
                                <a:lnTo>
                                  <a:pt x="1797" y="329"/>
                                </a:lnTo>
                                <a:lnTo>
                                  <a:pt x="1838" y="354"/>
                                </a:lnTo>
                                <a:lnTo>
                                  <a:pt x="1877" y="378"/>
                                </a:lnTo>
                                <a:lnTo>
                                  <a:pt x="1918" y="400"/>
                                </a:lnTo>
                                <a:lnTo>
                                  <a:pt x="1954" y="421"/>
                                </a:lnTo>
                                <a:lnTo>
                                  <a:pt x="1995" y="446"/>
                                </a:lnTo>
                                <a:lnTo>
                                  <a:pt x="2034" y="468"/>
                                </a:lnTo>
                                <a:lnTo>
                                  <a:pt x="2073" y="446"/>
                                </a:lnTo>
                                <a:lnTo>
                                  <a:pt x="2112" y="424"/>
                                </a:lnTo>
                                <a:lnTo>
                                  <a:pt x="2150" y="400"/>
                                </a:lnTo>
                                <a:lnTo>
                                  <a:pt x="2189" y="378"/>
                                </a:lnTo>
                                <a:lnTo>
                                  <a:pt x="2228" y="351"/>
                                </a:lnTo>
                                <a:lnTo>
                                  <a:pt x="2264" y="324"/>
                                </a:lnTo>
                                <a:lnTo>
                                  <a:pt x="2303" y="298"/>
                                </a:lnTo>
                                <a:lnTo>
                                  <a:pt x="2342" y="271"/>
                                </a:lnTo>
                                <a:lnTo>
                                  <a:pt x="2378" y="244"/>
                                </a:lnTo>
                                <a:lnTo>
                                  <a:pt x="2414" y="215"/>
                                </a:lnTo>
                                <a:lnTo>
                                  <a:pt x="2448" y="189"/>
                                </a:lnTo>
                                <a:lnTo>
                                  <a:pt x="2485" y="160"/>
                                </a:lnTo>
                                <a:lnTo>
                                  <a:pt x="2516" y="131"/>
                                </a:lnTo>
                                <a:lnTo>
                                  <a:pt x="2550" y="104"/>
                                </a:lnTo>
                                <a:lnTo>
                                  <a:pt x="2581" y="75"/>
                                </a:lnTo>
                                <a:lnTo>
                                  <a:pt x="2613" y="48"/>
                                </a:lnTo>
                                <a:lnTo>
                                  <a:pt x="2674" y="7"/>
                                </a:lnTo>
                                <a:lnTo>
                                  <a:pt x="3211" y="189"/>
                                </a:lnTo>
                                <a:lnTo>
                                  <a:pt x="3906" y="261"/>
                                </a:lnTo>
                                <a:lnTo>
                                  <a:pt x="3977" y="329"/>
                                </a:lnTo>
                                <a:lnTo>
                                  <a:pt x="3974" y="346"/>
                                </a:lnTo>
                                <a:lnTo>
                                  <a:pt x="3955" y="405"/>
                                </a:lnTo>
                                <a:lnTo>
                                  <a:pt x="3918" y="414"/>
                                </a:lnTo>
                                <a:lnTo>
                                  <a:pt x="3487" y="555"/>
                                </a:lnTo>
                                <a:lnTo>
                                  <a:pt x="3441" y="557"/>
                                </a:lnTo>
                                <a:lnTo>
                                  <a:pt x="3386" y="565"/>
                                </a:lnTo>
                                <a:lnTo>
                                  <a:pt x="2746" y="562"/>
                                </a:lnTo>
                                <a:lnTo>
                                  <a:pt x="2509" y="761"/>
                                </a:lnTo>
                                <a:lnTo>
                                  <a:pt x="2744" y="1008"/>
                                </a:lnTo>
                                <a:lnTo>
                                  <a:pt x="2751" y="1062"/>
                                </a:lnTo>
                                <a:lnTo>
                                  <a:pt x="2734" y="1103"/>
                                </a:lnTo>
                                <a:lnTo>
                                  <a:pt x="2703" y="1110"/>
                                </a:lnTo>
                                <a:lnTo>
                                  <a:pt x="2674" y="1113"/>
                                </a:lnTo>
                                <a:lnTo>
                                  <a:pt x="2642" y="1117"/>
                                </a:lnTo>
                                <a:lnTo>
                                  <a:pt x="2613" y="1120"/>
                                </a:lnTo>
                                <a:lnTo>
                                  <a:pt x="2581" y="1120"/>
                                </a:lnTo>
                                <a:lnTo>
                                  <a:pt x="2550" y="1122"/>
                                </a:lnTo>
                                <a:lnTo>
                                  <a:pt x="2521" y="1122"/>
                                </a:lnTo>
                                <a:lnTo>
                                  <a:pt x="2489" y="1122"/>
                                </a:lnTo>
                                <a:lnTo>
                                  <a:pt x="2460" y="1122"/>
                                </a:lnTo>
                                <a:lnTo>
                                  <a:pt x="2431" y="1122"/>
                                </a:lnTo>
                                <a:lnTo>
                                  <a:pt x="2400" y="1120"/>
                                </a:lnTo>
                                <a:lnTo>
                                  <a:pt x="2373" y="1120"/>
                                </a:lnTo>
                                <a:lnTo>
                                  <a:pt x="2342" y="1120"/>
                                </a:lnTo>
                                <a:lnTo>
                                  <a:pt x="2310" y="1120"/>
                                </a:lnTo>
                                <a:lnTo>
                                  <a:pt x="2284" y="1117"/>
                                </a:lnTo>
                                <a:lnTo>
                                  <a:pt x="2252" y="1117"/>
                                </a:lnTo>
                                <a:lnTo>
                                  <a:pt x="2049" y="1120"/>
                                </a:lnTo>
                                <a:lnTo>
                                  <a:pt x="1705" y="1096"/>
                                </a:lnTo>
                                <a:lnTo>
                                  <a:pt x="1688" y="1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394640"/>
                            <a:ext cx="1861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9" h="841">
                                <a:moveTo>
                                  <a:pt x="647" y="688"/>
                                </a:moveTo>
                                <a:lnTo>
                                  <a:pt x="627" y="684"/>
                                </a:lnTo>
                                <a:lnTo>
                                  <a:pt x="620" y="676"/>
                                </a:lnTo>
                                <a:lnTo>
                                  <a:pt x="615" y="671"/>
                                </a:lnTo>
                                <a:lnTo>
                                  <a:pt x="610" y="645"/>
                                </a:lnTo>
                                <a:lnTo>
                                  <a:pt x="632" y="572"/>
                                </a:lnTo>
                                <a:lnTo>
                                  <a:pt x="613" y="579"/>
                                </a:lnTo>
                                <a:lnTo>
                                  <a:pt x="555" y="589"/>
                                </a:lnTo>
                                <a:lnTo>
                                  <a:pt x="531" y="599"/>
                                </a:lnTo>
                                <a:lnTo>
                                  <a:pt x="506" y="608"/>
                                </a:lnTo>
                                <a:lnTo>
                                  <a:pt x="482" y="613"/>
                                </a:lnTo>
                                <a:lnTo>
                                  <a:pt x="455" y="618"/>
                                </a:lnTo>
                                <a:lnTo>
                                  <a:pt x="431" y="625"/>
                                </a:lnTo>
                                <a:lnTo>
                                  <a:pt x="409" y="637"/>
                                </a:lnTo>
                                <a:lnTo>
                                  <a:pt x="385" y="652"/>
                                </a:lnTo>
                                <a:lnTo>
                                  <a:pt x="366" y="671"/>
                                </a:lnTo>
                                <a:lnTo>
                                  <a:pt x="315" y="715"/>
                                </a:lnTo>
                                <a:lnTo>
                                  <a:pt x="288" y="732"/>
                                </a:lnTo>
                                <a:lnTo>
                                  <a:pt x="262" y="751"/>
                                </a:lnTo>
                                <a:lnTo>
                                  <a:pt x="235" y="771"/>
                                </a:lnTo>
                                <a:lnTo>
                                  <a:pt x="208" y="790"/>
                                </a:lnTo>
                                <a:lnTo>
                                  <a:pt x="179" y="805"/>
                                </a:lnTo>
                                <a:lnTo>
                                  <a:pt x="153" y="822"/>
                                </a:lnTo>
                                <a:lnTo>
                                  <a:pt x="121" y="831"/>
                                </a:lnTo>
                                <a:lnTo>
                                  <a:pt x="90" y="839"/>
                                </a:lnTo>
                                <a:lnTo>
                                  <a:pt x="44" y="841"/>
                                </a:lnTo>
                                <a:lnTo>
                                  <a:pt x="2" y="819"/>
                                </a:lnTo>
                                <a:lnTo>
                                  <a:pt x="0" y="795"/>
                                </a:lnTo>
                                <a:lnTo>
                                  <a:pt x="70" y="744"/>
                                </a:lnTo>
                                <a:lnTo>
                                  <a:pt x="82" y="737"/>
                                </a:lnTo>
                                <a:lnTo>
                                  <a:pt x="300" y="480"/>
                                </a:lnTo>
                                <a:lnTo>
                                  <a:pt x="313" y="465"/>
                                </a:lnTo>
                                <a:lnTo>
                                  <a:pt x="322" y="453"/>
                                </a:lnTo>
                                <a:lnTo>
                                  <a:pt x="339" y="422"/>
                                </a:lnTo>
                                <a:lnTo>
                                  <a:pt x="349" y="417"/>
                                </a:lnTo>
                                <a:lnTo>
                                  <a:pt x="390" y="427"/>
                                </a:lnTo>
                                <a:lnTo>
                                  <a:pt x="426" y="434"/>
                                </a:lnTo>
                                <a:lnTo>
                                  <a:pt x="463" y="439"/>
                                </a:lnTo>
                                <a:lnTo>
                                  <a:pt x="499" y="439"/>
                                </a:lnTo>
                                <a:lnTo>
                                  <a:pt x="531" y="439"/>
                                </a:lnTo>
                                <a:lnTo>
                                  <a:pt x="564" y="439"/>
                                </a:lnTo>
                                <a:lnTo>
                                  <a:pt x="598" y="436"/>
                                </a:lnTo>
                                <a:lnTo>
                                  <a:pt x="630" y="434"/>
                                </a:lnTo>
                                <a:lnTo>
                                  <a:pt x="644" y="405"/>
                                </a:lnTo>
                                <a:lnTo>
                                  <a:pt x="659" y="376"/>
                                </a:lnTo>
                                <a:lnTo>
                                  <a:pt x="671" y="347"/>
                                </a:lnTo>
                                <a:lnTo>
                                  <a:pt x="686" y="313"/>
                                </a:lnTo>
                                <a:lnTo>
                                  <a:pt x="695" y="283"/>
                                </a:lnTo>
                                <a:lnTo>
                                  <a:pt x="705" y="252"/>
                                </a:lnTo>
                                <a:lnTo>
                                  <a:pt x="715" y="223"/>
                                </a:lnTo>
                                <a:lnTo>
                                  <a:pt x="724" y="194"/>
                                </a:lnTo>
                                <a:lnTo>
                                  <a:pt x="732" y="169"/>
                                </a:lnTo>
                                <a:lnTo>
                                  <a:pt x="930" y="116"/>
                                </a:lnTo>
                                <a:lnTo>
                                  <a:pt x="1158" y="0"/>
                                </a:lnTo>
                                <a:lnTo>
                                  <a:pt x="1192" y="7"/>
                                </a:lnTo>
                                <a:lnTo>
                                  <a:pt x="1194" y="12"/>
                                </a:lnTo>
                                <a:lnTo>
                                  <a:pt x="1199" y="36"/>
                                </a:lnTo>
                                <a:lnTo>
                                  <a:pt x="1192" y="46"/>
                                </a:lnTo>
                                <a:lnTo>
                                  <a:pt x="1088" y="172"/>
                                </a:lnTo>
                                <a:lnTo>
                                  <a:pt x="1073" y="182"/>
                                </a:lnTo>
                                <a:lnTo>
                                  <a:pt x="1059" y="196"/>
                                </a:lnTo>
                                <a:lnTo>
                                  <a:pt x="865" y="322"/>
                                </a:lnTo>
                                <a:lnTo>
                                  <a:pt x="831" y="429"/>
                                </a:lnTo>
                                <a:lnTo>
                                  <a:pt x="952" y="456"/>
                                </a:lnTo>
                                <a:lnTo>
                                  <a:pt x="964" y="473"/>
                                </a:lnTo>
                                <a:lnTo>
                                  <a:pt x="966" y="487"/>
                                </a:lnTo>
                                <a:lnTo>
                                  <a:pt x="952" y="502"/>
                                </a:lnTo>
                                <a:lnTo>
                                  <a:pt x="935" y="519"/>
                                </a:lnTo>
                                <a:lnTo>
                                  <a:pt x="916" y="528"/>
                                </a:lnTo>
                                <a:lnTo>
                                  <a:pt x="899" y="543"/>
                                </a:lnTo>
                                <a:lnTo>
                                  <a:pt x="879" y="555"/>
                                </a:lnTo>
                                <a:lnTo>
                                  <a:pt x="862" y="565"/>
                                </a:lnTo>
                                <a:lnTo>
                                  <a:pt x="843" y="577"/>
                                </a:lnTo>
                                <a:lnTo>
                                  <a:pt x="824" y="589"/>
                                </a:lnTo>
                                <a:lnTo>
                                  <a:pt x="763" y="628"/>
                                </a:lnTo>
                                <a:lnTo>
                                  <a:pt x="654" y="688"/>
                                </a:lnTo>
                                <a:lnTo>
                                  <a:pt x="647" y="6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-76.3pt;width:90.05pt;height:144pt" coordorigin="7406,-1526" coordsize="1801,2880">
                <v:rect id="shape_0" fillcolor="white" stroked="f" o:allowincell="f" style="position:absolute;left:7406;top:-1526;width:1799;height:28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336699" stroked="f" o:allowincell="f" style="position:absolute;left:7896;top:-1526;width:972;height:71;mso-wrap-style:none;v-text-anchor:middle">
                  <v:fill o:detectmouseclick="t" type="solid" color2="#cc9966"/>
                  <v:stroke color="#3465a4" joinstyle="round" endcap="flat"/>
                  <w10:wrap type="none"/>
                </v:rect>
                <v:rect id="shape_0" fillcolor="#396c9c" stroked="f" o:allowincell="f" style="position:absolute;left:7896;top:-1453;width:972;height:70;mso-wrap-style:none;v-text-anchor:middle">
                  <v:fill o:detectmouseclick="t" type="solid" color2="#c69363"/>
                  <v:stroke color="#3465a4" joinstyle="round" endcap="flat"/>
                  <w10:wrap type="none"/>
                </v:rect>
                <v:rect id="shape_0" fillcolor="#3f6f9f" stroked="f" o:allowincell="f" style="position:absolute;left:7896;top:-1381;width:972;height:70;mso-wrap-style:none;v-text-anchor:middle">
                  <v:fill o:detectmouseclick="t" type="solid" color2="#c09060"/>
                  <v:stroke color="#3465a4" joinstyle="round" endcap="flat"/>
                  <w10:wrap type="none"/>
                </v:rect>
                <v:rect id="shape_0" fillcolor="#4374a1" stroked="f" o:allowincell="f" style="position:absolute;left:7896;top:-1310;width:972;height:70;mso-wrap-style:none;v-text-anchor:middle">
                  <v:fill o:detectmouseclick="t" type="solid" color2="#bc8b5e"/>
                  <v:stroke color="#3465a4" joinstyle="round" endcap="flat"/>
                  <w10:wrap type="none"/>
                </v:rect>
                <v:rect id="shape_0" fillcolor="#4977a4" stroked="f" o:allowincell="f" style="position:absolute;left:7896;top:-1238;width:972;height:71;mso-wrap-style:none;v-text-anchor:middle">
                  <v:fill o:detectmouseclick="t" type="solid" color2="#b6885b"/>
                  <v:stroke color="#3465a4" joinstyle="round" endcap="flat"/>
                  <w10:wrap type="none"/>
                </v:rect>
                <v:rect id="shape_0" fillcolor="#507ca9" stroked="f" o:allowincell="f" style="position:absolute;left:7896;top:-1166;width:972;height:70;mso-wrap-style:none;v-text-anchor:middle">
                  <v:fill o:detectmouseclick="t" type="solid" color2="#af8356"/>
                  <v:stroke color="#3465a4" joinstyle="round" endcap="flat"/>
                  <w10:wrap type="none"/>
                </v:rect>
                <v:rect id="shape_0" fillcolor="#5581a9" stroked="f" o:allowincell="f" style="position:absolute;left:7896;top:-1094;width:972;height:71;mso-wrap-style:none;v-text-anchor:middle">
                  <v:fill o:detectmouseclick="t" type="solid" color2="#aa7e56"/>
                  <v:stroke color="#3465a4" joinstyle="round" endcap="flat"/>
                  <w10:wrap type="none"/>
                </v:rect>
                <v:rect id="shape_0" fillcolor="#5a83ae" stroked="f" o:allowincell="f" style="position:absolute;left:7896;top:-1022;width:972;height:70;mso-wrap-style:none;v-text-anchor:middle">
                  <v:fill o:detectmouseclick="t" type="solid" color2="#a57c51"/>
                  <v:stroke color="#3465a4" joinstyle="round" endcap="flat"/>
                  <w10:wrap type="none"/>
                </v:rect>
                <v:rect id="shape_0" fillcolor="#5f88ae" stroked="f" o:allowincell="f" style="position:absolute;left:7896;top:-950;width:972;height:71;mso-wrap-style:none;v-text-anchor:middle">
                  <v:fill o:detectmouseclick="t" type="solid" color2="#a07751"/>
                  <v:stroke color="#3465a4" joinstyle="round" endcap="flat"/>
                  <w10:wrap type="none"/>
                </v:rect>
                <v:rect id="shape_0" fillcolor="#648bb3" stroked="f" o:allowincell="f" style="position:absolute;left:7896;top:-878;width:972;height:70;mso-wrap-style:none;v-text-anchor:middle">
                  <v:fill o:detectmouseclick="t" type="solid" color2="#9b744c"/>
                  <v:stroke color="#3465a4" joinstyle="round" endcap="flat"/>
                  <w10:wrap type="none"/>
                </v:rect>
                <v:rect id="shape_0" fillcolor="#6a90b6" stroked="f" o:allowincell="f" style="position:absolute;left:7896;top:-806;width:972;height:71;mso-wrap-style:none;v-text-anchor:middle">
                  <v:fill o:detectmouseclick="t" type="solid" color2="#956f49"/>
                  <v:stroke color="#3465a4" joinstyle="round" endcap="flat"/>
                  <w10:wrap type="none"/>
                </v:rect>
                <v:rect id="shape_0" fillcolor="#6f93b6" stroked="f" o:allowincell="f" style="position:absolute;left:7896;top:-733;width:972;height:71;mso-wrap-style:none;v-text-anchor:middle">
                  <v:fill o:detectmouseclick="t" type="solid" color2="#906c49"/>
                  <v:stroke color="#3465a4" joinstyle="round" endcap="flat"/>
                  <w10:wrap type="none"/>
                </v:rect>
                <v:rect id="shape_0" fillcolor="#7498bb" stroked="f" o:allowincell="f" style="position:absolute;left:7896;top:-661;width:972;height:70;mso-wrap-style:none;v-text-anchor:middle">
                  <v:fill o:detectmouseclick="t" type="solid" color2="#8b6744"/>
                  <v:stroke color="#3465a4" joinstyle="round" endcap="flat"/>
                  <w10:wrap type="none"/>
                </v:rect>
                <v:rect id="shape_0" fillcolor="#799abd" stroked="f" o:allowincell="f" style="position:absolute;left:7896;top:-589;width:972;height:70;mso-wrap-style:none;v-text-anchor:middle">
                  <v:fill o:detectmouseclick="t" type="solid" color2="#866542"/>
                  <v:stroke color="#3465a4" joinstyle="round" endcap="flat"/>
                  <w10:wrap type="none"/>
                </v:rect>
                <v:rect id="shape_0" fillcolor="#7e9fc0" stroked="f" o:allowincell="f" style="position:absolute;left:7896;top:-518;width:972;height:70;mso-wrap-style:none;v-text-anchor:middle">
                  <v:fill o:detectmouseclick="t" type="solid" color2="#81603f"/>
                  <v:stroke color="#3465a4" joinstyle="round" endcap="flat"/>
                  <w10:wrap type="none"/>
                </v:rect>
                <v:rect id="shape_0" fillcolor="#83a1c2" stroked="f" o:allowincell="f" style="position:absolute;left:7896;top:-446;width:972;height:71;mso-wrap-style:none;v-text-anchor:middle">
                  <v:fill o:detectmouseclick="t" type="solid" color2="#7c5e3d"/>
                  <v:stroke color="#3465a4" joinstyle="round" endcap="flat"/>
                  <w10:wrap type="none"/>
                </v:rect>
                <v:rect id="shape_0" fillcolor="#88a7c5" stroked="f" o:allowincell="f" style="position:absolute;left:7896;top:-374;width:972;height:70;mso-wrap-style:none;v-text-anchor:middle">
                  <v:fill o:detectmouseclick="t" type="solid" color2="#77583a"/>
                  <v:stroke color="#3465a4" joinstyle="round" endcap="flat"/>
                  <w10:wrap type="none"/>
                </v:rect>
                <v:rect id="shape_0" fillcolor="#8da9c7" stroked="f" o:allowincell="f" style="position:absolute;left:7896;top:-302;width:972;height:71;mso-wrap-style:none;v-text-anchor:middle">
                  <v:fill o:detectmouseclick="t" type="solid" color2="#725638"/>
                  <v:stroke color="#3465a4" joinstyle="round" endcap="flat"/>
                  <w10:wrap type="none"/>
                </v:rect>
                <v:rect id="shape_0" fillcolor="#92aeca" stroked="f" o:allowincell="f" style="position:absolute;left:7896;top:-229;width:972;height:70;mso-wrap-style:none;v-text-anchor:middle">
                  <v:fill o:detectmouseclick="t" type="solid" color2="#6d5135"/>
                  <v:stroke color="#3465a4" joinstyle="round" endcap="flat"/>
                  <w10:wrap type="none"/>
                </v:rect>
                <v:rect id="shape_0" fillcolor="#97b3cc" stroked="f" o:allowincell="f" style="position:absolute;left:7896;top:-158;width:972;height:71;mso-wrap-style:none;v-text-anchor:middle">
                  <v:fill o:detectmouseclick="t" type="solid" color2="#684c33"/>
                  <v:stroke color="#3465a4" joinstyle="round" endcap="flat"/>
                  <w10:wrap type="none"/>
                </v:rect>
                <v:rect id="shape_0" fillcolor="#9cb6cf" stroked="f" o:allowincell="f" style="position:absolute;left:7896;top:-85;width:972;height:71;mso-wrap-style:none;v-text-anchor:middle">
                  <v:fill o:detectmouseclick="t" type="solid" color2="#634930"/>
                  <v:stroke color="#3465a4" joinstyle="round" endcap="flat"/>
                  <w10:wrap type="none"/>
                </v:rect>
                <v:rect id="shape_0" fillcolor="#a2bcd2" stroked="f" o:allowincell="f" style="position:absolute;left:7896;top:-13;width:972;height:70;mso-wrap-style:none;v-text-anchor:middle">
                  <v:fill o:detectmouseclick="t" type="solid" color2="#5d432d"/>
                  <v:stroke color="#3465a4" joinstyle="round" endcap="flat"/>
                  <w10:wrap type="none"/>
                </v:rect>
                <v:rect id="shape_0" fillcolor="#a9bed4" stroked="f" o:allowincell="f" style="position:absolute;left:7896;top:58;width:972;height:71;mso-wrap-style:none;v-text-anchor:middle">
                  <v:fill o:detectmouseclick="t" type="solid" color2="#56412b"/>
                  <v:stroke color="#3465a4" joinstyle="round" endcap="flat"/>
                  <w10:wrap type="none"/>
                </v:rect>
                <v:rect id="shape_0" fillcolor="#afc3d7" stroked="f" o:allowincell="f" style="position:absolute;left:7896;top:130;width:972;height:70;mso-wrap-style:none;v-text-anchor:middle">
                  <v:fill o:detectmouseclick="t" type="solid" color2="#503c28"/>
                  <v:stroke color="#3465a4" joinstyle="round" endcap="flat"/>
                  <w10:wrap type="none"/>
                </v:rect>
                <v:rect id="shape_0" fillcolor="#b3c5d9" stroked="f" o:allowincell="f" style="position:absolute;left:7896;top:202;width:972;height:71;mso-wrap-style:none;v-text-anchor:middle">
                  <v:fill o:detectmouseclick="t" type="solid" color2="#4c3a26"/>
                  <v:stroke color="#3465a4" joinstyle="round" endcap="flat"/>
                  <w10:wrap type="none"/>
                </v:rect>
                <v:rect id="shape_0" fillcolor="#b6cbdc" stroked="f" o:allowincell="f" style="position:absolute;left:7896;top:274;width:972;height:70;mso-wrap-style:none;v-text-anchor:middle">
                  <v:fill o:detectmouseclick="t" type="solid" color2="#493423"/>
                  <v:stroke color="#3465a4" joinstyle="round" endcap="flat"/>
                  <w10:wrap type="none"/>
                </v:rect>
                <v:rect id="shape_0" fillcolor="#bdcdde" stroked="f" o:allowincell="f" style="position:absolute;left:7896;top:346;width:972;height:70;mso-wrap-style:none;v-text-anchor:middle">
                  <v:fill o:detectmouseclick="t" type="solid" color2="#423221"/>
                  <v:stroke color="#3465a4" joinstyle="round" endcap="flat"/>
                  <w10:wrap type="none"/>
                </v:rect>
                <v:rect id="shape_0" fillcolor="#c3d2e1" stroked="f" o:allowincell="f" style="position:absolute;left:7896;top:418;width:972;height:70;mso-wrap-style:none;v-text-anchor:middle">
                  <v:fill o:detectmouseclick="t" type="solid" color2="#3c2d1e"/>
                  <v:stroke color="#3465a4" joinstyle="round" endcap="flat"/>
                  <w10:wrap type="none"/>
                </v:rect>
                <v:rect id="shape_0" fillcolor="#c7d4e3" stroked="f" o:allowincell="f" style="position:absolute;left:7896;top:490;width:972;height:71;mso-wrap-style:none;v-text-anchor:middle">
                  <v:fill o:detectmouseclick="t" type="solid" color2="#382b1c"/>
                  <v:stroke color="#3465a4" joinstyle="round" endcap="flat"/>
                  <w10:wrap type="none"/>
                </v:rect>
                <v:rect id="shape_0" fillcolor="#cddae6" stroked="f" o:allowincell="f" style="position:absolute;left:7896;top:562;width:972;height:71;mso-wrap-style:none;v-text-anchor:middle">
                  <v:fill o:detectmouseclick="t" type="solid" color2="#322519"/>
                  <v:stroke color="#3465a4" joinstyle="round" endcap="flat"/>
                  <w10:wrap type="none"/>
                </v:rect>
                <v:rect id="shape_0" fillcolor="#d3dde9" stroked="f" o:allowincell="f" style="position:absolute;left:7896;top:634;width:972;height:70;mso-wrap-style:none;v-text-anchor:middle">
                  <v:fill o:detectmouseclick="t" type="solid" color2="#2c2216"/>
                  <v:stroke color="#3465a4" joinstyle="round" endcap="flat"/>
                  <w10:wrap type="none"/>
                </v:rect>
                <v:rect id="shape_0" fillcolor="#d7e1eb" stroked="f" o:allowincell="f" style="position:absolute;left:7896;top:706;width:972;height:71;mso-wrap-style:none;v-text-anchor:middle">
                  <v:fill o:detectmouseclick="t" type="solid" color2="#281e14"/>
                  <v:stroke color="#3465a4" joinstyle="round" endcap="flat"/>
                  <w10:wrap type="none"/>
                </v:rect>
                <v:rect id="shape_0" fillcolor="#dde7ee" stroked="f" o:allowincell="f" style="position:absolute;left:7896;top:778;width:972;height:70;mso-wrap-style:none;v-text-anchor:middle">
                  <v:fill o:detectmouseclick="t" type="solid" color2="#221811"/>
                  <v:stroke color="#3465a4" joinstyle="round" endcap="flat"/>
                  <w10:wrap type="none"/>
                </v:rect>
                <v:rect id="shape_0" fillcolor="#e1e9f0" stroked="f" o:allowincell="f" style="position:absolute;left:7896;top:850;width:972;height:71;mso-wrap-style:none;v-text-anchor:middle">
                  <v:fill o:detectmouseclick="t" type="solid" color2="#1e160f"/>
                  <v:stroke color="#3465a4" joinstyle="round" endcap="flat"/>
                  <w10:wrap type="none"/>
                </v:rect>
                <v:rect id="shape_0" fillcolor="#e7eef3" stroked="f" o:allowincell="f" style="position:absolute;left:7896;top:922;width:972;height:70;mso-wrap-style:none;v-text-anchor:middle">
                  <v:fill o:detectmouseclick="t" type="solid" color2="#18110c"/>
                  <v:stroke color="#3465a4" joinstyle="round" endcap="flat"/>
                  <w10:wrap type="none"/>
                </v:rect>
                <v:rect id="shape_0" fillcolor="#ebf0f5" stroked="f" o:allowincell="f" style="position:absolute;left:7896;top:994;width:972;height:71;mso-wrap-style:none;v-text-anchor:middle">
                  <v:fill o:detectmouseclick="t" type="solid" color2="#140f0a"/>
                  <v:stroke color="#3465a4" joinstyle="round" endcap="flat"/>
                  <w10:wrap type="none"/>
                </v:rect>
                <v:rect id="shape_0" fillcolor="#f1f6f8" stroked="f" o:allowincell="f" style="position:absolute;left:7896;top:1066;width:972;height:70;mso-wrap-style:none;v-text-anchor:middle">
                  <v:fill o:detectmouseclick="t" type="solid" color2="#0e0907"/>
                  <v:stroke color="#3465a4" joinstyle="round" endcap="flat"/>
                  <w10:wrap type="none"/>
                </v:rect>
                <v:rect id="shape_0" fillcolor="#f5f8fa" stroked="f" o:allowincell="f" style="position:absolute;left:7896;top:1138;width:972;height:70;mso-wrap-style:none;v-text-anchor:middle">
                  <v:fill o:detectmouseclick="t" type="solid" color2="#0a0705"/>
                  <v:stroke color="#3465a4" joinstyle="round" endcap="flat"/>
                  <w10:wrap type="none"/>
                </v:rect>
                <v:rect id="shape_0" fillcolor="#fbfdfd" stroked="f" o:allowincell="f" style="position:absolute;left:7896;top:1210;width:972;height:71;mso-wrap-style:none;v-text-anchor:middle">
                  <v:fill o:detectmouseclick="t" type="solid" color2="#040202"/>
                  <v:stroke color="#3465a4" joinstyle="round" endcap="flat"/>
                  <w10:wrap type="none"/>
                </v:rect>
                <v:rect id="shape_0" fillcolor="white" stroked="f" o:allowincell="f" style="position:absolute;left:7896;top:1282;width:972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6690,2116" path="m3042,2102l2969,2041l2953,1995l2938,1966l2969,1847l3195,1561l3105,1561l2836,1501l2773,1501l2710,1498l2650,1491l2589,1481l2529,1471l2468,1459l2408,1447l2347,1437l2286,1430l2226,1425l2165,1423l2105,1428l2042,1435l1981,1447l1921,1471l1858,1501l1560,1590l1482,1605l1407,1619l1332,1636l1257,1653l1180,1670l1104,1687l1027,1699l954,1711l877,1724l802,1731l724,1733l649,1736l572,1733l499,1724l421,1714l346,1697l133,1622l0,1454l44,1350l436,1260l509,1246l1935,538l2008,492l2083,465l2219,358l2265,358l2340,419l2415,472l2490,526l2565,572l2640,615l2713,659l2788,695l2863,732l2936,766l3008,797l3083,826l3158,856l3229,882l3301,909l3376,936l3449,960l3507,914l3568,865l3626,814l3684,763l3740,710l3798,654l3854,598l3909,543l3963,485l4016,429l4067,368l4120,312l4168,254l4214,198l4260,143l4304,89l4394,0l5353,150l6554,75l6690,164l6690,196l6673,300l6615,329l5924,688l5849,705l5757,734l4679,914l4336,1321l4801,1668l4830,1758l4815,1830l4762,1850l4713,1867l4662,1881l4612,1893l4561,1905l4510,1918l4459,1927l4408,1937l4360,1944l4309,1952l4256,1956l4207,1964l4156,1973l4105,1981l4055,1988l4004,1995l3660,2056l3076,2116l3042,2102xe" fillcolor="black" stroked="f" o:allowincell="f" style="position:absolute;left:7406;top:-939;width:1638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90,2116" path="m3042,2102l2969,2041l2953,1995l2938,1966l2969,1847l3195,1561l3105,1561l2836,1501l2773,1501l2710,1498l2650,1491l2589,1481l2529,1471l2468,1459l2408,1447l2347,1437l2286,1430l2226,1425l2165,1423l2105,1428l2042,1435l1981,1447l1921,1471l1858,1501l1560,1590l1482,1605l1407,1619l1332,1636l1257,1653l1180,1670l1104,1687l1027,1699l954,1711l877,1724l802,1731l724,1733l649,1736l572,1733l499,1724l421,1714l346,1697l133,1622l0,1454l44,1350l436,1260l509,1246l1935,538l2008,492l2083,465l2219,358l2265,358l2340,419l2415,472l2490,526l2565,572l2640,615l2713,659l2788,695l2863,732l2936,766l3008,797l3083,826l3158,856l3229,882l3301,909l3376,936l3449,960l3507,914l3568,865l3626,814l3684,763l3740,710l3798,654l3854,598l3909,543l3963,485l4016,429l4067,368l4120,312l4168,254l4214,198l4260,143l4304,89l4394,0l5353,150l6554,75l6690,164l6690,196l6673,300l6615,329l5924,688l5849,705l5757,734l4679,914l4336,1321l4801,1668l4830,1758l4815,1830l4762,1850l4713,1867l4662,1881l4612,1893l4561,1905l4510,1918l4459,1927l4408,1937l4360,1944l4309,1952l4256,1956l4207,1964l4156,1973l4105,1981l4055,1988l4004,1995l3660,2056l3076,2116l3042,2102xe" fillcolor="black" stroked="f" o:allowincell="f" style="position:absolute;left:7406;top:-939;width:1638;height:5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7,1375" path="m1497,1125l1472,1074l1472,1045l1470,1026l1516,970l1700,866l1649,847l1518,752l1484,740l1453,723l1421,706l1390,686l1358,670l1329,650l1300,628l1269,609l1240,592l1206,575l1174,563l1140,548l1107,539l1070,534l1034,531l993,534l811,514l767,505l721,497l678,490l634,480l588,473l545,463l499,454l455,444l411,432l370,420l329,405l285,388l247,369l208,347l169,325l133,299l36,211l0,92l46,44l278,85l322,92l1249,32l1300,25l1346,27l1443,0l1467,8l1494,58l1523,105l1552,151l1581,192l1613,231l1642,272l1673,311l1705,345l1739,381l1770,412l1802,446l1838,478l1870,507l1903,539l1935,570l1971,599l2012,589l2054,575l2097,563l2141,546l2184,529l2228,512l2269,495l2313,478l2354,459l2398,439l2436,420l2477,400l2516,381l2555,362l2591,340l2628,320l2695,294l3180,589l3844,820l3897,900l3890,914l3858,968l3819,970l3366,1009l3320,1002l3265,997l2645,851l2368,992l2543,1285l2536,1339l2511,1375l2480,1375l2448,1373l2417,1368l2388,1365l2356,1361l2327,1356l2298,1348l2269,1341l2240,1334l2211,1327l2182,1319l2153,1312l2124,1302l2095,1295l2068,1290l2039,1283l1838,1239l1509,1140l1497,1125xe" fillcolor="black" stroked="f" o:allowincell="f" style="position:absolute;left:7737;top:101;width:953;height:3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77,1122" path="m1688,1083l1651,1042l1647,1013l1642,996l1671,931l1828,788l1775,780l1627,717l1591,710l1557,703l1523,693l1489,681l1453,671l1419,657l1385,645l1353,635l1320,623l1283,613l1249,608l1213,603l1177,601l1140,603l1104,611l1065,620l884,645l838,645l794,645l748,647l704,649l658,652l615,654l569,654l523,654l479,652l433,649l389,645l346,637l302,628l259,618l218,601l176,584l63,521l0,414l36,356l268,341l314,341l1203,75l1249,55l1295,48l1385,0l1412,4l1450,48l1489,84l1525,123l1564,157l1603,191l1642,220l1680,252l1719,278l1758,305l1797,329l1838,354l1877,378l1918,400l1954,421l1995,446l2034,468l2073,446l2112,424l2150,400l2189,378l2228,351l2264,324l2303,298l2342,271l2378,244l2414,215l2448,189l2485,160l2516,131l2550,104l2581,75l2613,48l2674,7l3211,189l3906,261l3977,329l3974,346l3955,405l3918,414l3487,555l3441,557l3386,565l2746,562l2509,761l2744,1008l2751,1062l2734,1103l2703,1110l2674,1113l2642,1117l2613,1120l2581,1120l2550,1122l2521,1122l2489,1122l2460,1122l2431,1122l2400,1120l2373,1120l2342,1120l2310,1120l2284,1117l2252,1117l2049,1120l1705,1096l1688,1083xe" fillcolor="black" stroked="f" o:allowincell="f" style="position:absolute;left:8233;top:-240;width:973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9,841" path="m647,688l627,684l620,676l615,671l610,645l632,572l613,579l555,589l531,599l506,608l482,613l455,618l431,625l409,637l385,652l366,671l315,715l288,732l262,751l235,771l208,790l179,805l153,822l121,831l90,839l44,841l2,819l0,795l70,744l82,737l300,480l313,465l322,453l339,422l349,417l390,427l426,434l463,439l499,439l531,439l564,439l598,436l630,434l644,405l659,376l671,347l686,313l695,283l705,252l715,223l724,194l732,169l930,116l1158,0l1192,7l1194,12l1199,36l1192,46l1088,172l1073,182l1059,196l865,322l831,429l952,456l964,473l966,487l952,502l935,519l916,528l899,543l879,555l862,565l843,577l824,589l763,628l654,688l647,688xe" fillcolor="black" stroked="f" o:allowincell="f" style="position:absolute;left:8483;top:670;width:292;height:2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עבודה נעימה ופוריי</w:t>
      </w:r>
      <w:r>
        <w:rPr>
          <w:rtl w:val="true"/>
        </w:rPr>
        <w:t>ה</w:t>
      </w:r>
      <w:r>
        <w:rPr>
          <w:rtl w:val="true"/>
        </w:rPr>
        <w:t xml:space="preserve">!!!   </w:t>
      </w:r>
      <w:r>
        <w:rPr>
          <w:rtl w:val="true"/>
        </w:rPr>
        <w:t>יעל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ל משטר דמוקרטי מתקיימות בחירות בכל כמה שנים כדי לבחור כנסת חד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י עשה את הפעולה </w:t>
      </w:r>
      <w:r>
        <w:rPr>
          <w:sz w:val="16"/>
          <w:szCs w:val="16"/>
          <w:rtl w:val="true"/>
        </w:rPr>
        <w:t xml:space="preserve">__________ 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ישה כמהה מאוד לשינוי קיצוני בח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>( _____________________________________?)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מריצים חיוביים מעודדים את העובדים להשקיע 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י עשה את הפעולה </w:t>
      </w:r>
      <w:r>
        <w:rPr>
          <w:sz w:val="16"/>
          <w:szCs w:val="16"/>
          <w:rtl w:val="true"/>
        </w:rPr>
        <w:t xml:space="preserve">__________ 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רגעיי הקשים ביותר תמכו בי חבר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י עשה את הפעולה </w:t>
      </w:r>
      <w:r>
        <w:rPr>
          <w:sz w:val="16"/>
          <w:szCs w:val="16"/>
          <w:rtl w:val="true"/>
        </w:rPr>
        <w:t xml:space="preserve">__________ 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של התפטרותו של מנכ</w:t>
      </w:r>
      <w:r>
        <w:rPr>
          <w:rtl w:val="true"/>
        </w:rPr>
        <w:t>"</w:t>
      </w:r>
      <w:r>
        <w:rPr>
          <w:rtl w:val="true"/>
        </w:rPr>
        <w:t>ל החברה המשנה למנכ</w:t>
      </w:r>
      <w:r>
        <w:rPr>
          <w:rtl w:val="true"/>
        </w:rPr>
        <w:t>"</w:t>
      </w:r>
      <w:r>
        <w:rPr>
          <w:rtl w:val="true"/>
        </w:rPr>
        <w:t>ל קיבל את תפקי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י עשה את הפעולה </w:t>
      </w:r>
      <w:r>
        <w:rPr>
          <w:sz w:val="16"/>
          <w:szCs w:val="16"/>
          <w:rtl w:val="true"/>
        </w:rPr>
        <w:t xml:space="preserve">__________ 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חרי המדריך השתרכו לאיטם בני נוער מגילאים ש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 xml:space="preserve">מי עשה את הפעולה </w:t>
      </w:r>
      <w:r>
        <w:rPr>
          <w:sz w:val="16"/>
          <w:szCs w:val="16"/>
          <w:rtl w:val="true"/>
        </w:rPr>
        <w:t xml:space="preserve">__________ 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ודש האחרון הזדמנו לי היכרויות עם אנשים רב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שים רבות פותחות עסק בביתן כדי להיות קרובות לילדי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ותר ממיליארד שקלים תקצה הממשלה כדי להתמודד עם משבר המים החמ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ל העובדת יוטל קנס כספי גבוה בשל חוסר נאמנותה למעסיק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מקרה של צלצול טלפון במהלך השיעור הוא יוחרם על ידי המ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קבות שירותי בצה</w:t>
      </w:r>
      <w:r>
        <w:rPr>
          <w:rtl w:val="true"/>
        </w:rPr>
        <w:t>"</w:t>
      </w:r>
      <w:r>
        <w:rPr>
          <w:rtl w:val="true"/>
        </w:rPr>
        <w:t>ל השתניתי מא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עקבות העלייה במחירי הדלק אחזקת הרכב מתייק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גבלנו את כמות האלכוהול בדמם של צעירים בשל מעורבותם הגדולה בתאונות דר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כנסו לאתר האינטרנט של בית הספר כדי להתעדכן בשינויי המער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ליתי ארצה מאוסטרליה בגיל </w:t>
      </w:r>
      <w:r>
        <w:rPr/>
        <w:t>20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16"/>
          <w:szCs w:val="16"/>
          <w:rtl w:val="true"/>
        </w:rPr>
        <w:t xml:space="preserve">( _____________________________________?)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י ינצח בבחירות הקרובות לראשות הממשל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שיפה לאור השמש גורמת להזדקנות עור הפנים</w:t>
      </w:r>
      <w:r>
        <w:rPr>
          <w:rtl w:val="true"/>
        </w:rPr>
        <w:t xml:space="preserve">, </w:t>
      </w:r>
      <w:r>
        <w:rPr>
          <w:rtl w:val="true"/>
        </w:rPr>
        <w:t>ולכן מִרחו קרם לחות בכל 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ני מקרי האלימות החמורים מעידים שבמצב החינוך דרוש שיפ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שתו מיץ פירות טרי</w:t>
      </w:r>
      <w:r>
        <w:rPr>
          <w:rtl w:val="true"/>
        </w:rPr>
        <w:t xml:space="preserve">, </w:t>
      </w:r>
      <w:r>
        <w:rPr>
          <w:rtl w:val="true"/>
        </w:rPr>
        <w:t>כי הוא מעניק לגוף ערכים תזונתיים ר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בדי רשות התעופה שובתים</w:t>
      </w:r>
      <w:r>
        <w:rPr>
          <w:rtl w:val="true"/>
        </w:rPr>
        <w:t xml:space="preserve">, </w:t>
      </w:r>
      <w:r>
        <w:rPr>
          <w:rtl w:val="true"/>
        </w:rPr>
        <w:t>ועל כן יהיו עיכובים בטי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שהביקוש גדול מההיצע</w:t>
      </w:r>
      <w:r>
        <w:rPr>
          <w:rtl w:val="true"/>
        </w:rPr>
        <w:t xml:space="preserve">, </w:t>
      </w:r>
      <w:r>
        <w:rPr>
          <w:rtl w:val="true"/>
        </w:rPr>
        <w:t>האוניברסיטאות בוחרות את המועמדים הטובים 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גרש המשחקים החדש שהוקם בשכונה מטריד מאוד את השכ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רים שמקומות התעסוקה בהן קְטֵנִים משנה לשנה</w:t>
      </w:r>
      <w:r>
        <w:rPr>
          <w:rtl w:val="true"/>
        </w:rPr>
        <w:t xml:space="preserve">, </w:t>
      </w:r>
      <w:r>
        <w:rPr>
          <w:rtl w:val="true"/>
        </w:rPr>
        <w:t>ננטשות על ידי התוש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קראו את הטקסט שלפניכם </w:t>
      </w:r>
      <w:r>
        <w:rPr>
          <w:u w:val="single"/>
          <w:rtl w:val="true"/>
        </w:rPr>
        <w:t>בעיון</w:t>
      </w:r>
      <w:r>
        <w:rPr>
          <w:rtl w:val="true"/>
        </w:rPr>
        <w:t xml:space="preserve"> וענו על השאלות שאחריו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99960"/>
                          <a:chOff x="0" y="0"/>
                          <a:chExt cx="52570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4.95pt" coordorigin="0,0" coordsize="8279,6299">
                <v:rect id="shape_0" stroked="f" o:allowincell="f" style="position:absolute;left:0;top:0;width:82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7965</wp:posOffset>
                </wp:positionH>
                <wp:positionV relativeFrom="paragraph">
                  <wp:posOffset>102235</wp:posOffset>
                </wp:positionV>
                <wp:extent cx="6523990" cy="4867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86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אל יוסף עגנון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66800" cy="981710"/>
                                  <wp:effectExtent l="0" t="0" r="0" b="0"/>
                                  <wp:docPr id="4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לנה ברנד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יקוד ספרות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08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כס פרויקטים חינוכי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אל יוסף עגנון נולד בשם יוסף 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ס בעיר בו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גליצ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בל חינוך יהודי מסור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 הכיר גם חלק גדול מהספרות של דור ההשכל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ל צעיר החל לפרסם שירים וסיפורים בעברית וביידיש בכתבי עת בגליצ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 ל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ב את אורח החיים הד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חר יותר חזר לקיים אורח חיים דתי עד סוף ימ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מרות זאת הכיר היטב את הספר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לית העולמי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יצירתו הראשונה  נקרא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ונ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כאן השם עגנ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פך לשמו הספרותי ואחר כך לשמו הרשמ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בר לגרמנ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שא לאשתו אסת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צר קשר עם המוציא לאור זלמן שוקן כדי שיפרסם את ספר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כמו כן עגנון פרסם סיפורים רבים בעיתון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ף הוא שייך למשפחת שוק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צה שרפה בביתו של עגנון והעלתה באש את כל כתב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רע זה היה טראומטי מאוד בעבור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ף מוזכר בסיפוריו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ם חזרתו לארץ גר בשכונת תלפיות בירושל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כנות עם הסופר עמוס עו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 נהרסה ספרייתו בשנית בפרעות של פורעים ערבים בתקופת המאורעות ב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נון זכה בפרסים רבים באר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ס ביאליק ופרס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יו הרבים תורגמו לשפות רב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בשנת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96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ה בפרס נובל לספרות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 עגנון בירושלים פתוח לקהל עד היום ומשמש כמרכז מחקר ספרות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חקר על יצירותיו לא הסת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ומספק חומ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 לחוקרי הספרות עד היו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83.3pt;mso-wrap-distance-left:9.05pt;mso-wrap-distance-right:9.05pt;mso-wrap-distance-top:0pt;mso-wrap-distance-bottom:0pt;margin-top:8.05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אל יוסף עגנון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66800" cy="981710"/>
                            <wp:effectExtent l="0" t="0" r="0" b="0"/>
                            <wp:docPr id="5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ילנה ברנד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יקוד ספרות </w:t>
                      </w:r>
                      <w:r>
                        <w:rPr>
                          <w:sz w:val="20"/>
                          <w:szCs w:val="20"/>
                        </w:rPr>
                        <w:t>2008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 w:val="20"/>
                          <w:szCs w:val="20"/>
                        </w:rPr>
                        <w:t>124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כס פרויקטים חינוכי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מואל יוסף עגנון נולד בשם יוסף 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ס בעיר בו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בגליצ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קיבל חינוך יהודי מסור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ך הכיר גם חלק גדול מהספרות של דור ההשכל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גיל צעיר החל לפרסם שירים וסיפורים בעברית וביידיש בכתבי עת בגליצ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לה ל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זב את אורח החיים הד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אוחר יותר חזר לקיים אורח חיים דתי עד סוף ימ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למרות זאת הכיר היטב את הספרו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כללית העולמי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יצירתו הראשונה  נקרא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גונ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מכאן השם עגנ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הפך לשמו הספרותי ואחר כך לשמו הרשמ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בר לגרמנ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נישא לאשתו אסת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יצר קשר עם המוציא לאור זלמן שוקן כדי שיפרסם את ספר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כמו כן עגנון פרסם סיפורים רבים בעיתון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אף הוא שייך למשפחת שוק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ש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2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צה שרפה בביתו של עגנון והעלתה באש את כל כתב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אורע זה היה טראומטי מאוד בעבור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ואף מוזכר בסיפוריו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ם חזרתו לארץ גר בשכונת תלפיות בירושל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שכנות עם הסופר עמוס עוז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ם נהרסה ספרייתו בשנית בפרעות של פורעים ערבים בתקופת המאורעות ב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גנון זכה בפרסים רבים באר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פרס ביאליק ופרס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ספריו הרבים תורגמו לשפות רב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בשנת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96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כה בפרס נובל לספרות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ית עגנון בירושלים פתוח לקהל עד היום ומשמש כמרכז מחקר ספרות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חקר על יצירותיו לא הסת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ומספק חומר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רב לחוקרי הספרות עד היו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 xml:space="preserve">השאלות </w:t>
      </w:r>
    </w:p>
    <w:p>
      <w:pPr>
        <w:pStyle w:val="Normal"/>
        <w:jc w:val="left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הו סוג הטקסט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פורי              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דעי                        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יעוני                     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ריך ומפ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מושי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6" w:leader="none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דוע עגנון פרסם את סיפוריו ושיריו בעברית וביידיש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ינו את הסיבות להשמדתם של כתבי עגנ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יצירתו הראשונה נקראת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גונו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 xml:space="preserve">שורה 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מה פירוש המי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גונ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היעזרו במיל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ל הפעלים בטקס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ט שתי השורות האחרונות מופיעים בזמן עב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וע הכותת משתמשת בצורות עבר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יזה זמן הכותבת השתמשה בשתי השורות האחרונ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ניכם שישה צירופים מהטקס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ינוך יהוד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י ע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רח ח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פרות 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צירתו הראש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 עגנון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יינו את הצירופים שלעיל לשתי קבוצ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רופי סמיכות      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רופי שם ותוארו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307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צירופי סמיכות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צירופי שם ותוארו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פניכם ארבעה משפטים על סמך הטקס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נו את הסוג התחבירי של כל משפט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שו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חוב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יחוי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ורכ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המשפט </w:t>
      </w:r>
      <w:r>
        <w:rPr>
          <w:b/>
          <w:b/>
          <w:bCs/>
          <w:sz w:val="22"/>
          <w:sz w:val="22"/>
          <w:szCs w:val="22"/>
          <w:rtl w:val="true"/>
        </w:rPr>
        <w:t>מח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חמו את האי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המשפט </w:t>
      </w:r>
      <w:r>
        <w:rPr>
          <w:b/>
          <w:b/>
          <w:bCs/>
          <w:sz w:val="22"/>
          <w:sz w:val="22"/>
          <w:szCs w:val="22"/>
          <w:rtl w:val="true"/>
        </w:rPr>
        <w:t>מור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תחמו את הפסוק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ציינו נושא ונשוא בכל משפט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גנון קיים אורח חיים דתי עד סוף ימ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רות זאת הכיר היטב את הספרות הכללית העולמית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ם חזרתו לארץ עגנון גר בשכונת תלפיות בירושל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שנת </w:t>
      </w:r>
      <w:r>
        <w:rPr>
          <w:sz w:val="22"/>
          <w:szCs w:val="22"/>
        </w:rPr>
        <w:t>19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נון יצר קשר עם המוציא לאור זלמן שוקן כדי שיפרסם את ספרי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מואל יוסף עגנון נולד בעיר בו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ץ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גליציה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ציינו נושא ונשוא במשפטים 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יצירתו הראשונה של עגנון נקר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גונות</w:t>
      </w:r>
      <w:r>
        <w:rPr>
          <w:sz w:val="22"/>
          <w:szCs w:val="22"/>
          <w:rtl w:val="true"/>
        </w:rPr>
        <w:t xml:space="preserve">".   (  _______________________?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גנון הכיר היטב את הספרות הכללית העולמית</w:t>
      </w:r>
      <w:r>
        <w:rPr>
          <w:sz w:val="22"/>
          <w:szCs w:val="22"/>
          <w:rtl w:val="true"/>
        </w:rPr>
        <w:t xml:space="preserve">.   (  _______________________?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שנת </w:t>
      </w:r>
      <w:r>
        <w:rPr>
          <w:sz w:val="22"/>
          <w:szCs w:val="22"/>
        </w:rPr>
        <w:t>192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צה שרפה בביתו של עגנון</w:t>
      </w:r>
      <w:r>
        <w:rPr>
          <w:sz w:val="22"/>
          <w:szCs w:val="22"/>
          <w:rtl w:val="true"/>
        </w:rPr>
        <w:t xml:space="preserve">.   (  _______________________?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רפה העלתה באש את כל כתביו</w:t>
      </w:r>
      <w:r>
        <w:rPr>
          <w:sz w:val="22"/>
          <w:szCs w:val="22"/>
          <w:rtl w:val="true"/>
        </w:rPr>
        <w:t xml:space="preserve">.   (  _______________________?)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יו הרבים של עגנון תורגמו לשפות רבות</w:t>
      </w:r>
      <w:r>
        <w:rPr>
          <w:sz w:val="22"/>
          <w:szCs w:val="22"/>
          <w:rtl w:val="true"/>
        </w:rPr>
        <w:t>.   (  _______________________?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בשו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...</w:t>
      </w:r>
      <w:r>
        <w:rPr>
          <w:rtl w:val="true"/>
        </w:rPr>
        <w:t>קיבל חינוך יהודי מסורתי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tl w:val="true"/>
        </w:rPr>
        <w:t xml:space="preserve"> הכיר גם חלק גדול מהספרות של דור ההשכל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ילה אך מציינת קשר לוגי של </w:t>
      </w:r>
      <w:r>
        <w:rPr>
          <w:rtl w:val="true"/>
        </w:rPr>
        <w:t>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בשור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"... </w:t>
      </w:r>
      <w:r>
        <w:rPr>
          <w:rtl w:val="true"/>
        </w:rPr>
        <w:t>מאוחר יותר חזר לקיים אורח חיים דתי עד סוף ימיו</w:t>
      </w:r>
      <w:r>
        <w:rPr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מרות זאת</w:t>
      </w:r>
      <w:r>
        <w:rPr>
          <w:rtl w:val="true"/>
        </w:rPr>
        <w:t xml:space="preserve"> הכיר היטב את הספרות הכללית העולמית</w:t>
      </w:r>
      <w:r>
        <w:rPr>
          <w:rtl w:val="true"/>
        </w:rPr>
        <w:t>"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ילים ולמרות זאת  מציינות קשר לוגי של </w:t>
      </w:r>
      <w:r>
        <w:rPr>
          <w:rtl w:val="true"/>
        </w:rPr>
        <w:t>_________________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בשורות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" .... </w:t>
      </w:r>
      <w:r>
        <w:rPr>
          <w:rtl w:val="true"/>
        </w:rPr>
        <w:t>כדי שיפרסם את ספריו</w:t>
      </w:r>
      <w:r>
        <w:rPr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</w:t>
      </w:r>
      <w:r>
        <w:rPr>
          <w:rtl w:val="true"/>
        </w:rPr>
        <w:t xml:space="preserve"> עגנון פרסם ספרים רבים</w:t>
      </w:r>
      <w:r>
        <w:rPr>
          <w:rtl w:val="true"/>
        </w:rPr>
        <w:t>...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מילים כמו כן מציינות קשר לוגי של </w:t>
      </w:r>
      <w:r>
        <w:rPr>
          <w:rtl w:val="true"/>
        </w:rPr>
        <w:t>_________________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rtl w:val="true"/>
        </w:rPr>
        <w:drawing>
          <wp:inline distT="0" distB="0" distL="0" distR="0">
            <wp:extent cx="2380615" cy="2303780"/>
            <wp:effectExtent l="0" t="0" r="0" b="0"/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511;&#1493;&#1489;&#1509;:Agnon3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he.wikipedia.org/wiki/&#1511;&#1493;&#1489;&#1509;:Agnon33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he.wikipedia.org/wiki/&#1511;&#1493;&#1489;&#1509;:50_NIS_Bill_Obverse_%26_Reverse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6:14:00Z</dcterms:created>
  <dc:creator>Yael</dc:creator>
  <dc:description/>
  <cp:keywords/>
  <dc:language>en-US</dc:language>
  <cp:lastModifiedBy>Yael</cp:lastModifiedBy>
  <cp:lastPrinted>2012-11-30T15:05:00Z</cp:lastPrinted>
  <dcterms:modified xsi:type="dcterms:W3CDTF">2012-12-01T16:14:00Z</dcterms:modified>
  <cp:revision>2</cp:revision>
  <dc:subject/>
  <dc:title>מהו סוג הטקסט</dc:title>
</cp:coreProperties>
</file>