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Examen second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Choisissez le verbe et écrivez au présen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Ils ____________________ en vacances. (partir, sortir)</w:t>
      </w:r>
    </w:p>
    <w:p>
      <w:pPr>
        <w:pStyle w:val="Normal"/>
        <w:numPr>
          <w:ilvl w:val="1"/>
          <w:numId w:val="1"/>
        </w:numPr>
        <w:bidi w:val="0"/>
        <w:ind w:left="1440" w:right="-808" w:hanging="360"/>
        <w:jc w:val="left"/>
        <w:rPr>
          <w:lang w:val="fr-FR"/>
        </w:rPr>
      </w:pPr>
      <w:r>
        <w:rPr>
          <w:lang w:val="fr-FR"/>
        </w:rPr>
        <w:t>Vous __________________ la voiture: elle est vieille. (vendre, acheter)</w:t>
      </w:r>
    </w:p>
    <w:p>
      <w:pPr>
        <w:pStyle w:val="Normal"/>
        <w:numPr>
          <w:ilvl w:val="1"/>
          <w:numId w:val="1"/>
        </w:numPr>
        <w:bidi w:val="0"/>
        <w:ind w:left="1440" w:right="-808" w:hanging="360"/>
        <w:jc w:val="left"/>
        <w:rPr>
          <w:lang w:val="fr-FR"/>
        </w:rPr>
      </w:pPr>
      <w:r>
        <w:rPr>
          <w:lang w:val="fr-FR"/>
        </w:rPr>
        <w:t>Vous ne _______________ pas faire l'exercice. (attendre, savoir)</w:t>
      </w:r>
    </w:p>
    <w:p>
      <w:pPr>
        <w:pStyle w:val="Normal"/>
        <w:numPr>
          <w:ilvl w:val="1"/>
          <w:numId w:val="1"/>
        </w:numPr>
        <w:bidi w:val="0"/>
        <w:ind w:left="1440" w:right="-808" w:hanging="360"/>
        <w:jc w:val="left"/>
        <w:rPr>
          <w:lang w:val="fr-FR"/>
        </w:rPr>
      </w:pPr>
      <w:r>
        <w:rPr>
          <w:lang w:val="fr-FR"/>
        </w:rPr>
        <w:t>Ils ____________________ bien. (pouvoir, conduire)</w:t>
      </w:r>
    </w:p>
    <w:p>
      <w:pPr>
        <w:pStyle w:val="Normal"/>
        <w:numPr>
          <w:ilvl w:val="1"/>
          <w:numId w:val="1"/>
        </w:numPr>
        <w:bidi w:val="0"/>
        <w:ind w:left="1440" w:right="-808" w:hanging="360"/>
        <w:jc w:val="left"/>
        <w:rPr>
          <w:lang w:val="fr-FR"/>
        </w:rPr>
      </w:pPr>
      <w:r>
        <w:rPr>
          <w:lang w:val="fr-FR"/>
        </w:rPr>
        <w:t>Nous __________________ à Tel Aviv. (construire, vivre)</w:t>
      </w:r>
    </w:p>
    <w:p>
      <w:pPr>
        <w:pStyle w:val="Normal"/>
        <w:numPr>
          <w:ilvl w:val="1"/>
          <w:numId w:val="1"/>
        </w:numPr>
        <w:bidi w:val="0"/>
        <w:ind w:left="1440" w:right="-808" w:hanging="360"/>
        <w:jc w:val="left"/>
        <w:rPr>
          <w:lang w:val="fr-FR"/>
        </w:rPr>
      </w:pPr>
      <w:r>
        <w:rPr>
          <w:lang w:val="fr-FR"/>
        </w:rPr>
        <w:t>Vous __________________ "bonjour "! (lire, dire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Complétez le texte avec le verbe qui convient au présent.</w:t>
      </w:r>
    </w:p>
    <w:p>
      <w:pPr>
        <w:pStyle w:val="Normal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 xml:space="preserve">se dépêcher / s'habiller / se réveiller / se coucher / se maquiller / sortir / être / se laver / se reposer / se doucher / se brosser / se suicider / </w:t>
      </w:r>
    </w:p>
    <w:p>
      <w:pPr>
        <w:pStyle w:val="Normal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Le matin, je __________________ à 7 heures. Je vais à la salle de bains pour __________________. Je _______________ le visage et je _______________ les dents. Ensuite, je _______________ dans ma chambre: je mets un pantalon et un t-shirt. Je ______________ de la maison à huit heures moins le quart en général. Je _________________ quand je _____________ en retar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Aller, faire, avoir, être ? Complétez au présen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lang w:val="fr-FR"/>
        </w:rPr>
        <w:t>Elle ______________ au supermarché: elle ____________ les cours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Tu _____________ le mén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Nous ___________ d'accor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Vous ___________ peur des chien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Elle ____________ faim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Tu _____________ cours à huit heur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Il ______________ chaud, c'est l'été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Complétez avec un mot de la liste.</w:t>
      </w:r>
    </w:p>
    <w:p>
      <w:pPr>
        <w:pStyle w:val="Normal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horreur, mal, envie, besoin, froi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Il ne va jamais au club sportif, il a ______________ du spor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Pour écrire, on a ________________ d'un stylo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Il va chez le médecin, il a ______________ au do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J'ai ________________ de manger une glac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lang w:val="fr-FR"/>
        </w:rPr>
        <w:t>En hiver, j'ai toujours _________________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Entourez la bonne répons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Je cherche (mon, ton, son) chie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Où est (ton, ta, vos) amie ?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M. et Mme Lefort partent en vacances avec (leurs, vos, ses) ami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Nous faisons (nos, notre, leurs) devoir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Reliez l'adjectif et sa défini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généreux __</w:t>
        <w:tab/>
        <w:tab/>
        <w:tab/>
        <w:t>a. qui veut réussi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studieux __</w:t>
        <w:tab/>
        <w:tab/>
        <w:tab/>
        <w:t>b. qui ne dit pas la vérité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serviable __</w:t>
        <w:tab/>
        <w:tab/>
        <w:tab/>
        <w:t>c. qui aime donn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menteur __</w:t>
        <w:tab/>
        <w:tab/>
        <w:tab/>
        <w:t>d. qui est travailleu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ambitieux __</w:t>
        <w:tab/>
        <w:tab/>
        <w:tab/>
        <w:t>e. qui aide avec plaisi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Quel est le féminin.</w:t>
      </w:r>
    </w:p>
    <w:p>
      <w:pPr>
        <w:pStyle w:val="Normal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1) calme: _______________</w:t>
        <w:tab/>
        <w:tab/>
        <w:t>5) impulsif: ____________________</w:t>
      </w:r>
    </w:p>
    <w:p>
      <w:pPr>
        <w:pStyle w:val="Normal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2) nerveux: ______________</w:t>
        <w:tab/>
        <w:tab/>
        <w:t>6) rêveur: ______________________</w:t>
      </w:r>
    </w:p>
    <w:p>
      <w:pPr>
        <w:pStyle w:val="Normal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3) énervant: ______________</w:t>
        <w:tab/>
        <w:t>7) bon: ________________________</w:t>
      </w:r>
    </w:p>
    <w:p>
      <w:pPr>
        <w:pStyle w:val="Normal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4) renfermé: ______________</w:t>
        <w:tab/>
        <w:t>8) poli: ________________________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Quelle heure est-il ? Ecrivez en lettr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12h: _____________________________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3h15: ____________________________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5h30: ____________________________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8h10: ____________________________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Reliez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les vêtements ___</w:t>
        <w:tab/>
        <w:tab/>
        <w:t>a. mardi, dimanch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la nourriture ___</w:t>
        <w:tab/>
        <w:tab/>
        <w:t>b. l'eau, la bièr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les couleurs ___</w:t>
        <w:tab/>
        <w:tab/>
        <w:t>c. la jupe, le pantal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les régions ___</w:t>
        <w:tab/>
        <w:tab/>
        <w:t>d. l'Alsace, la Normandi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les boissons ___</w:t>
        <w:tab/>
        <w:tab/>
        <w:t>e. le pain, le from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les jours ___</w:t>
        <w:tab/>
        <w:tab/>
        <w:tab/>
        <w:t>f. blanc, roug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REPONSES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1. 1) partent 2) vendez 3) savez 4) conduisent  5) vivons   6) dites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. me lève , me doucher, me lave, me brosse, m'habille, sors, me dépêche, suis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3. 1) va, fait  2) fais 3) sommes 4) avez  5) a  6) as  7) fait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4. 1) horreur  2) besoin  3) mal   4) envie   5) froid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5. 1) mon  2) ton  3) leurs   4) nos</w:t>
      </w:r>
    </w:p>
    <w:p>
      <w:pPr>
        <w:pStyle w:val="Normal"/>
        <w:bidi w:val="0"/>
        <w:jc w:val="left"/>
        <w:rPr/>
      </w:pPr>
      <w:r>
        <w:rPr>
          <w:lang w:val="fr-FR"/>
        </w:rPr>
        <w:t>6. 1c, 2d, 3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e, 4b, 5a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7. calme, nerveuse, énervante, renfermée, impulsive, rêveuse, bonne, poli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8. 1) il est midi   2) il est trois heures et quart   3)il est cinq heures et demie, 4) il est huit heures dix</w:t>
      </w:r>
    </w:p>
    <w:p>
      <w:pPr>
        <w:pStyle w:val="Normal"/>
        <w:bidi w:val="0"/>
        <w:jc w:val="left"/>
        <w:rPr/>
      </w:pPr>
      <w:r>
        <w:rPr>
          <w:lang w:val="fr-FR"/>
        </w:rPr>
        <w:t>9. 1c, 2</w:t>
      </w:r>
      <w:r>
        <w:rPr>
          <w:vertAlign w:val="superscript"/>
          <w:lang w:val="fr-FR"/>
        </w:rPr>
        <w:t xml:space="preserve">  </w:t>
      </w:r>
      <w:r>
        <w:rPr>
          <w:lang w:val="fr-FR"/>
        </w:rPr>
        <w:t>e, 3f, 4d, 5b, 6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8:00Z</dcterms:created>
  <dc:creator>User</dc:creator>
  <dc:description/>
  <cp:keywords/>
  <dc:language>en-US</dc:language>
  <cp:lastModifiedBy>User</cp:lastModifiedBy>
  <cp:lastPrinted>2011-11-02T10:45:00Z</cp:lastPrinted>
  <dcterms:modified xsi:type="dcterms:W3CDTF">2011-11-02T08:59:00Z</dcterms:modified>
  <cp:revision>6</cp:revision>
  <dc:subject/>
  <dc:title/>
</cp:coreProperties>
</file>