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ial"/>
          <w:color w:val="000000"/>
          <w:sz w:val="28"/>
          <w:szCs w:val="24"/>
        </w:rPr>
      </w:pP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מטר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תוכני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המחויב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האישית</w:t>
      </w:r>
      <w:r>
        <w:rPr>
          <w:rFonts w:cs="Arial"/>
          <w:color w:val="000000"/>
          <w:sz w:val="28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4610</wp:posOffset>
                </wp:positionV>
                <wp:extent cx="5029200" cy="49066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906800"/>
                          <a:chOff x="0" y="0"/>
                          <a:chExt cx="5029200" cy="490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לחזק את תחושת השייכות של התלמיד לקהילת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280"/>
                            <a:ext cx="5029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57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הביא לידיעת התלמיד את צורכי החברה שאינם יכולים לבוא על סיפוקם באמצעות השירותים הממוסדים, ולטפח את הכרתו בכך שחובתו לתרום מזמנו לסיפוקם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56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לסייע לתלמיד לעמוד על נטיותיו, יכולתו ומגבלותי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7640"/>
                            <a:ext cx="5029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57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להדריך את התלמיד לקבל החלטות ערכיות בתחום חובותיו האישיות, החברתיות והלאומיו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0600"/>
                            <a:ext cx="50292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57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לחזק את התלמיד במצבים של קושי וכישלון ולהדריכו תוך כדי התנסות מעשי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0960"/>
                            <a:ext cx="5029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לשפר את התקשורת הבין אישית של התלמיד עם הזול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US" w:bidi="he-IL"/>
                                </w:rPr>
                                <w:t>לאפשר לתלמיד להכיר מגוון אפשרויות תעסוקתיו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.3pt;width:396pt;height:386.35pt" coordorigin="23,86" coordsize="7920,7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;top:86;width:79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לחזק את תחושת השייכות של התלמיד לקהילתו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23;top:921;width:7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57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 xml:space="preserve">להביא לידיעת התלמיד את צורכי החברה שאינם יכולים לבוא על סיפוקם באמצעות השירותים הממוסדים, ולטפח את הכרתו בכך שחובתו לתרום מזמנו לסיפוקם. 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23;top:2649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לסייע לתלמיד לעמוד על נטיותיו, יכולתו ומגבלותיו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23;top:3657;width:791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57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להדריך את התלמיד לקבל החלטות ערכיות בתחום חובותיו האישיות, החברתיות והלאומיות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23;top:4953;width:79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57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לחזק את התלמיד במצבים של קושי וכישלון ולהדריכו תוך כדי התנסות מעשית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23;top:6229;width:79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לשפר את התקשורת הבין אישית של התלמיד עם הזולת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23;top:7093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US" w:bidi="he-IL"/>
                          </w:rPr>
                          <w:t>לאפשר לתלמיד להכיר מגוון אפשרויות תעסוקתיות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29:00Z</dcterms:created>
  <dc:creator>admin</dc:creator>
  <dc:description/>
  <cp:keywords/>
  <dc:language>en-US</dc:language>
  <cp:lastModifiedBy>raz</cp:lastModifiedBy>
  <dcterms:modified xsi:type="dcterms:W3CDTF">2011-09-24T12:29:00Z</dcterms:modified>
  <cp:revision>2</cp:revision>
  <dc:subject/>
  <dc:title>מטרות תוכנית המחויבות האישית:</dc:title>
</cp:coreProperties>
</file>